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忠孝國民小學愛心服務站一覽表</w:t>
      </w:r>
    </w:p>
    <w:p>
      <w:pPr>
        <w:pStyle w:val="Normal"/>
        <w:spacing w:lineRule="exact" w:line="480"/>
        <w:ind w:left="640" w:hanging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040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站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牛眠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3"/>
        <w:gridCol w:w="1106"/>
        <w:gridCol w:w="2741"/>
        <w:gridCol w:w="1657"/>
        <w:gridCol w:w="863"/>
      </w:tblGrid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站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位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智商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素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牛眠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2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育商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翠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西安路二段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1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蓁商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碧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守城一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5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User</dc:creator>
  <dc:description/>
  <cp:keywords/>
  <dc:language>en-US</dc:language>
  <cp:lastModifiedBy>User</cp:lastModifiedBy>
  <dcterms:modified xsi:type="dcterms:W3CDTF">2015-04-21T05:43:00Z</dcterms:modified>
  <cp:revision>3</cp:revision>
  <dc:subject/>
  <dc:title/>
</cp:coreProperties>
</file>