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南投縣忠孝國小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</w:t>
      </w:r>
      <w:r>
        <w:rPr/>
        <w:t>路隊編組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589"/>
        <w:gridCol w:w="604"/>
        <w:gridCol w:w="1487"/>
        <w:gridCol w:w="571"/>
        <w:gridCol w:w="1521"/>
        <w:gridCol w:w="536"/>
        <w:gridCol w:w="1555"/>
      </w:tblGrid>
      <w:tr>
        <w:trPr>
          <w:trHeight w:val="420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名：牛尾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隊長：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弘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名：守城路隊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隊長：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智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誠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名：牛眠路隊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隊長：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許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欣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許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許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俊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名：低年級家長接送隊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隊長：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綸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※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梁※皓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※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游※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游※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※妤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潘※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※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※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梁※涵</w:t>
            </w:r>
          </w:p>
        </w:tc>
      </w:tr>
      <w:tr>
        <w:trPr>
          <w:trHeight w:val="420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名：中年級家長接送隊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隊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臣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※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欉※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緯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巫※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岑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名：高年級家長接送隊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隊長：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勝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徐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紘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鄒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許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茹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宇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徐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魏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霖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鄒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魏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綾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名：腳踏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sz w:val="28"/>
                <w:szCs w:val="28"/>
              </w:rPr>
              <w:t>隊長：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皓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微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潘※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名：安親班接送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隊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楊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22:00Z</dcterms:created>
  <dc:creator>User</dc:creator>
  <dc:description/>
  <cp:keywords/>
  <dc:language>en-US</dc:language>
  <cp:lastModifiedBy>User</cp:lastModifiedBy>
  <dcterms:modified xsi:type="dcterms:W3CDTF">2015-04-21T06:20:00Z</dcterms:modified>
  <cp:revision>59</cp:revision>
  <dc:subject/>
  <dc:title/>
</cp:coreProperties>
</file>