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bookmarkStart w:id="0" w:name="臺中縣吉峰國民小學交通安全教育腳踏車訓練辦法"/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忠孝國民小學交通安全教育腳踏車管理辦法</w:t>
      </w:r>
      <w:bookmarkEnd w:id="0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壹、目的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教育學生以正確方法騎乘腳踏車，以減少交通事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養成學生遵守交通規則與交通秩序之良好習慣，以適應現代之生活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貳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對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級離校較遠，交通不便，需騎腳踏車上下學之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參、實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對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級離校較遠，交通不便，需騎腳踏車上下學之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經班級導師確認無其他方式，必須騎腳踏車上下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家長必須同意並且簽署同意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必須通過本校腳踏車裝備檢查及路考過關測驗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通過上述之學生，學校發予造冊登記統一管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肆、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kern w:val="0"/>
          <w:sz w:val="27"/>
          <w:szCs w:val="27"/>
        </w:rPr>
        <w:t>核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違反本辦法規定並經查證屬實者，記缺點一次，缺點超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者，禁止騎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二、不定期舉行考驗騎車技能，不合規定者，禁止騎車。</w:t>
      </w:r>
    </w:p>
    <w:p>
      <w:pPr>
        <w:pStyle w:val="Normal"/>
        <w:rPr/>
      </w:pPr>
      <w:r>
        <w:rPr>
          <w:rFonts w:cs="新細明體;PMingLiU" w:eastAsia="標楷體"/>
          <w:kern w:val="0"/>
          <w:sz w:val="27"/>
          <w:szCs w:val="27"/>
        </w:rPr>
        <w:t>伍、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kern w:val="0"/>
          <w:sz w:val="27"/>
          <w:szCs w:val="27"/>
        </w:rPr>
        <w:t>則：本辦法呈校長核示後實施，修訂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640"/>
              <w:rPr>
                <w:sz w:val="44"/>
              </w:rPr>
            </w:pPr>
            <w:r>
              <w:rPr>
                <w:rFonts w:eastAsia="標楷體"/>
                <w:sz w:val="44"/>
              </w:rPr>
              <w:t>同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書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茲同意就讀忠孝國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生</w:t>
            </w:r>
          </w:p>
          <w:p>
            <w:pPr>
              <w:pStyle w:val="TextBody"/>
              <w:snapToGrid w:val="false"/>
              <w:spacing w:lineRule="atLeast" w:line="600"/>
              <w:rPr>
                <w:rFonts w:eastAsia="標楷體"/>
              </w:rPr>
            </w:pPr>
            <w:r>
              <w:rPr>
                <w:rFonts w:eastAsia="標楷體"/>
              </w:rPr>
              <w:t>因離家較遠，交通不便，需騎腳踏車上、下學。並確實督促孩子遵守學校相關安全措施。如未遵守規定，違規被登記二次時。將配合學校規定禁止子弟騎車上、下學。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全規定如下：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需戴安全帽。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不併騎、不競騎、不搭載。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定期檢查車況。</w:t>
            </w:r>
          </w:p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家長監護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簽章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640"/>
              <w:rPr>
                <w:sz w:val="44"/>
              </w:rPr>
            </w:pPr>
            <w:r>
              <w:rPr>
                <w:rFonts w:eastAsia="標楷體"/>
                <w:sz w:val="44"/>
              </w:rPr>
              <w:t>同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書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茲同意就讀忠孝國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生</w:t>
            </w:r>
          </w:p>
          <w:p>
            <w:pPr>
              <w:pStyle w:val="TextBody"/>
              <w:snapToGrid w:val="false"/>
              <w:spacing w:lineRule="atLeast" w:line="600"/>
              <w:rPr>
                <w:rFonts w:eastAsia="標楷體"/>
              </w:rPr>
            </w:pPr>
            <w:r>
              <w:rPr>
                <w:rFonts w:eastAsia="標楷體"/>
              </w:rPr>
              <w:t>因離家較遠，交通不便，需騎腳踏車上、下學。並確實督促孩子遵守學校相關安全措施。如未遵守規定，違規被登記二次時。將配合學校規定禁止子弟騎車上、下學。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全規定如下：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需戴安全帽。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不併騎、不競騎、不搭載。</w:t>
            </w:r>
          </w:p>
          <w:p>
            <w:pPr>
              <w:pStyle w:val="Normal"/>
              <w:snapToGrid w:val="false"/>
              <w:spacing w:lineRule="atLeast" w:line="600"/>
              <w:ind w:left="113"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定期檢查車況。</w:t>
            </w:r>
          </w:p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家長監護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簽章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8:00Z</dcterms:created>
  <dc:creator>User</dc:creator>
  <dc:description/>
  <cp:keywords/>
  <dc:language>en-US</dc:language>
  <cp:lastModifiedBy>User</cp:lastModifiedBy>
  <dcterms:modified xsi:type="dcterms:W3CDTF">2013-04-17T08:49:00Z</dcterms:modified>
  <cp:revision>2</cp:revision>
  <dc:subject/>
  <dc:title/>
</cp:coreProperties>
</file>