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722"/>
        <w:gridCol w:w="4167"/>
      </w:tblGrid>
      <w:tr>
        <w:trPr>
          <w:trHeight w:val="630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交通安全活動成果資料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社團活動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1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輪車社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36800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36800" cy="155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配備齊全，注意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慢慢通過別壓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36800" cy="155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36800" cy="155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新學員安全最重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安全帽與護膝樣樣不可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59:00Z</dcterms:created>
  <dc:creator>User</dc:creator>
  <dc:description/>
  <cp:keywords/>
  <dc:language>en-US</dc:language>
  <cp:lastModifiedBy>User</cp:lastModifiedBy>
  <dcterms:modified xsi:type="dcterms:W3CDTF">2015-04-24T03:11:00Z</dcterms:modified>
  <cp:revision>26</cp:revision>
  <dc:subject/>
  <dc:title>南投忠孝國民（小）友善校園活動成果資料</dc:title>
</cp:coreProperties>
</file>