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忠孝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通安全教育教學活動項目與工作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440"/>
        <w:gridCol w:w="1054"/>
      </w:tblGrid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隊與車隊編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期編組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愛心姊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期編組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教育教學、研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時教學：各班導師運用課堂或彈性時間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各項學藝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常識測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教育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教育宣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逃生演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腳踏車技能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22:00Z</dcterms:created>
  <dc:creator>User</dc:creator>
  <dc:description/>
  <cp:keywords/>
  <dc:language>en-US</dc:language>
  <cp:lastModifiedBy>User</cp:lastModifiedBy>
  <dcterms:modified xsi:type="dcterms:W3CDTF">2015-04-21T06:25:00Z</dcterms:modified>
  <cp:revision>5</cp:revision>
  <dc:subject/>
  <dc:title/>
</cp:coreProperties>
</file>