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南投縣忠孝國小交通安全學藝競賽實施計畫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  依據：本校校務工作計劃。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比賽目的： </w:t>
      </w:r>
    </w:p>
    <w:p>
      <w:pPr>
        <w:pStyle w:val="Web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藉由比賽加深學童對交通安全的重視，認識生命的可貴，養成自我負責的態度。 </w:t>
      </w:r>
    </w:p>
    <w:p>
      <w:pPr>
        <w:pStyle w:val="Web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體認遵守交通法規，保護自己也尊重他人之觀念，培育具備民主風範的優秀國民。 </w:t>
      </w:r>
    </w:p>
    <w:p>
      <w:pPr>
        <w:pStyle w:val="Web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學童的表現、家長的指導，可將交通安全教育藉由親子關係散播深入每一個家庭。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將藝術之種子向下播灑，提昇藝術鑑賞能力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教導處訓導組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參加對象：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 xml:space="preserve">年級各班學生。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比賽組別：低年級組、中年級組、高年級組。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 比賽項目：與交通安全有關之繪畫、作文、海報。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 比賽方式及評審：邀請本校同仁擔任評審。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作品規格：媒材不拘，不得摺疊。須於紙背面右下方註明題目、班級、姓名。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評審標準：內容新穎、具有創意 </w:t>
      </w:r>
      <w:r>
        <w:rPr>
          <w:rFonts w:eastAsia="標楷體" w:cs="標楷體" w:ascii="標楷體" w:hAnsi="標楷體"/>
          <w:sz w:val="28"/>
          <w:szCs w:val="28"/>
        </w:rPr>
        <w:t>30 ﹪</w:t>
      </w:r>
      <w:r>
        <w:rPr>
          <w:rFonts w:ascii="標楷體" w:hAnsi="標楷體" w:cs="標楷體" w:eastAsia="標楷體"/>
          <w:sz w:val="28"/>
          <w:szCs w:val="28"/>
        </w:rPr>
        <w:t xml:space="preserve">，構圖突出、吸引人 </w:t>
      </w:r>
      <w:r>
        <w:rPr>
          <w:rFonts w:eastAsia="標楷體" w:cs="標楷體" w:ascii="標楷體" w:hAnsi="標楷體"/>
          <w:sz w:val="28"/>
          <w:szCs w:val="28"/>
        </w:rPr>
        <w:t>30 ﹪</w:t>
      </w:r>
      <w:r>
        <w:rPr>
          <w:rFonts w:ascii="標楷體" w:hAnsi="標楷體" w:cs="標楷體" w:eastAsia="標楷體"/>
          <w:sz w:val="28"/>
          <w:szCs w:val="28"/>
        </w:rPr>
        <w:t>，色彩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 xml:space="preserve">， 趣味性 </w:t>
      </w:r>
      <w:r>
        <w:rPr>
          <w:rFonts w:eastAsia="標楷體" w:cs="標楷體" w:ascii="標楷體" w:hAnsi="標楷體"/>
          <w:sz w:val="28"/>
          <w:szCs w:val="28"/>
        </w:rPr>
        <w:t>20 ﹪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方式：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各組前兩名於朝會公開表揚，並頒發獎狀及精美獎品一份，餘為入選獎，頒發入選獎一份。 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本校榮譽榜網頁公佈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餘由學校相關經費支應。 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劃經校長核可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3:00Z</dcterms:created>
  <dc:creator>User</dc:creator>
  <dc:description/>
  <cp:keywords/>
  <dc:language>en-US</dc:language>
  <cp:lastModifiedBy>User</cp:lastModifiedBy>
  <dcterms:modified xsi:type="dcterms:W3CDTF">2013-04-11T03:15:00Z</dcterms:modified>
  <cp:revision>1</cp:revision>
  <dc:subject/>
  <dc:title>南投縣忠孝國小交通安全學藝競賽實施計畫                                                  </dc:title>
</cp:coreProperties>
</file>