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150"/>
        <w:gridCol w:w="4770"/>
      </w:tblGrid>
      <w:tr>
        <w:trPr>
          <w:trHeight w:val="63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忠孝國民小學交通安全宣導活動成果資料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安全防治宣導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10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師生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4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3360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60650" cy="1985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19375" cy="196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1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：訓導組長跟小朋友宣導交通安全的注意事項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：訓導組長跟小朋友宣導勿飆車及說明實例。</w:t>
            </w:r>
          </w:p>
        </w:tc>
      </w:tr>
      <w:tr>
        <w:trPr>
          <w:trHeight w:val="3405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06040" cy="1954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43200" cy="2067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7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：小朋友起來發問問題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：訓導組長說明大卡車或聯結車轉彎時均有死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注意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55:00Z</dcterms:created>
  <dc:creator>Maya</dc:creator>
  <dc:description/>
  <cp:keywords/>
  <dc:language>en-US</dc:language>
  <cp:lastModifiedBy>User</cp:lastModifiedBy>
  <cp:lastPrinted>2011-02-17T14:03:00Z</cp:lastPrinted>
  <dcterms:modified xsi:type="dcterms:W3CDTF">2015-04-24T01:15:00Z</dcterms:modified>
  <cp:revision>7</cp:revision>
  <dc:subject/>
  <dc:title/>
</cp:coreProperties>
</file>