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150"/>
        <w:gridCol w:w="4770"/>
      </w:tblGrid>
      <w:tr>
        <w:trPr>
          <w:trHeight w:val="63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忠孝國民（小）學交通安全宣導活動成果資料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車安全宣導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學生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36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01315" cy="200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13380" cy="189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1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地檢署專員告訴小朋友怎樣走路才安全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地檢署專員告訴小朋友違反交通規則罰款應如何。</w:t>
            </w:r>
          </w:p>
        </w:tc>
      </w:tr>
      <w:tr>
        <w:trPr>
          <w:trHeight w:val="3405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13380" cy="2016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26080" cy="2057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7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地檢署專員告訴小朋友行車的安全要遵守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：有獎徵答小朋友非常踴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51:00Z</dcterms:created>
  <dc:creator>Maya</dc:creator>
  <dc:description/>
  <cp:keywords/>
  <dc:language>en-US</dc:language>
  <cp:lastModifiedBy>User</cp:lastModifiedBy>
  <cp:lastPrinted>2011-08-04T08:44:00Z</cp:lastPrinted>
  <dcterms:modified xsi:type="dcterms:W3CDTF">2014-04-24T11:54:00Z</dcterms:modified>
  <cp:revision>7</cp:revision>
  <dc:subject/>
  <dc:title/>
</cp:coreProperties>
</file>