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ascii="標楷體" w:hAnsi="標楷體" w:eastAsia="標楷體"/>
          <w:shadow/>
          <w:sz w:val="32"/>
          <w:szCs w:val="32"/>
        </w:rPr>
        <w:t>忠孝國民小學</w:t>
      </w:r>
      <w:r>
        <w:rPr>
          <w:rFonts w:eastAsia="標楷體" w:ascii="標楷體" w:hAnsi="標楷體"/>
          <w:shadow/>
          <w:sz w:val="32"/>
          <w:szCs w:val="32"/>
        </w:rPr>
        <w:t>103</w:t>
      </w:r>
      <w:r>
        <w:rPr>
          <w:rFonts w:ascii="標楷體" w:hAnsi="標楷體" w:eastAsia="標楷體"/>
          <w:shadow/>
          <w:sz w:val="32"/>
          <w:szCs w:val="32"/>
        </w:rPr>
        <w:t>學年度導護工作實施辦法</w:t>
      </w:r>
    </w:p>
    <w:p>
      <w:pPr>
        <w:pStyle w:val="Normal"/>
        <w:numPr>
          <w:ilvl w:val="0"/>
          <w:numId w:val="2"/>
        </w:numPr>
        <w:ind w:left="10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92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兒童日常生活活動，維護其安全，培養高尚品德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92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學生做人做事道理，成為有用活潑好學生。</w:t>
      </w:r>
    </w:p>
    <w:p>
      <w:pPr>
        <w:pStyle w:val="Normal"/>
        <w:numPr>
          <w:ilvl w:val="0"/>
          <w:numId w:val="2"/>
        </w:numPr>
        <w:ind w:left="10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織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92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部份：依行事曆導護輪值表、及每週推行重點執行導護工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92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部份：遴選高年級學生，協助值週老師導護工作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名冊如行事曆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10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辦法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導護教師工作要項</w:t>
      </w:r>
      <w:r>
        <w:rPr>
          <w:rFonts w:eastAsia="標楷體" w:ascii="標楷體" w:hAnsi="標楷體"/>
        </w:rPr>
        <w:t>)</w:t>
      </w:r>
    </w:p>
    <w:p>
      <w:pPr>
        <w:pStyle w:val="Normal"/>
        <w:ind w:left="7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導護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本週導護工作重點，每週一品德教育宣導，每週四配合該教育週進行當週重大議題宣導等，以推行各項導護工作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早上時間：每日七時十分到校，巡視學生上學、早上的作息及安全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午時間：中午十二時三十分至十三時二十分，巡視學生午息的安寧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傍晚時間：每天下午打掃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五時四十五分至十五時五十五分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巡視學生打掃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放學指導：每天下午放學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五時五十五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集合學生降旗及當日生活指導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eastAsia="標楷體"/>
        </w:rPr>
        <w:t>依學校晨間作息表、及值週導護老師執行重點，督導導護生執行工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秩序、整潔、午息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且登錄導護日誌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載當日學校日誌及處理學生偶發事件事宜，解決學生糾紛及表揚善行兒童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導護交接時間：每週五中午十二時三十分，請本週及下週導護老師，在辦公室導護工作交接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副導護：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校務日誌。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協助主導護順利遂行導護工作。</w:t>
      </w:r>
    </w:p>
    <w:p>
      <w:pPr>
        <w:pStyle w:val="Normal"/>
        <w:numPr>
          <w:ilvl w:val="0"/>
          <w:numId w:val="2"/>
        </w:numPr>
        <w:ind w:left="10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則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輪值教師因事、病假，請自行商請本校教師代理導護工作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輪值教師因公假、公差，由訓導組派教師代理導護工作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如有未盡事宜，得以修訂補充之。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‧本辦法經全體教師研商議決，經校長核准後實施。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導護編排輪值表</w:t>
      </w:r>
    </w:p>
    <w:tbl>
      <w:tblPr>
        <w:tblW w:w="792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895"/>
        <w:gridCol w:w="1086"/>
        <w:gridCol w:w="894"/>
        <w:gridCol w:w="1086"/>
        <w:gridCol w:w="894"/>
        <w:gridCol w:w="1086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慕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慕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俊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俊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芝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芝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5:00Z</dcterms:created>
  <dc:creator>User</dc:creator>
  <dc:description/>
  <cp:keywords/>
  <dc:language>en-US</dc:language>
  <cp:lastModifiedBy>User</cp:lastModifiedBy>
  <dcterms:modified xsi:type="dcterms:W3CDTF">2015-04-24T02:31:00Z</dcterms:modified>
  <cp:revision>4</cp:revision>
  <dc:subject/>
  <dc:title>忠孝國民小學101學年度導護工作實施辦法</dc:title>
</cp:coreProperties>
</file>