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忠孝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交通安全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交通安全教育計劃綱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頒道路交通秩序與交通安全改進方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増進學生交通安全常識並遵守交通規則、維護交通秩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自動自發、重法守纪之精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交通安全教育推廣、期望由學校教育與各方面的配合產生之力量，帶動全民對交通安全之重視，由點、線而面，確實於日常生活中貫徹實踐，以達到行的安全之最終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與重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、計畫與宣導：</w:t>
      </w:r>
    </w:p>
    <w:p>
      <w:pPr>
        <w:pStyle w:val="Normal"/>
        <w:ind w:left="8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組織交通安全教育委員會－依規定成立交通安全教育委員會；委員會會員切實參與交通安全設計規劃及督導考核有關事宜；按期召開會議檢討改進交通安全教育有關事宜。</w:t>
      </w:r>
    </w:p>
    <w:p>
      <w:pPr>
        <w:pStyle w:val="Normal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擬定交通安全教育實施計畫－計畫周密並納入學校行事曆列管執行；計畫內容符合交通安全教師手冊規定施教項目及時數標準；配合實施計畫訂定相關之執行辦法或要點。</w:t>
      </w:r>
    </w:p>
    <w:p>
      <w:pPr>
        <w:pStyle w:val="Normal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有效宣導交通安全教育之實施計畫－定期召開全校交通安全教育座談會，有具體決議並列管追蹤；全校同仁瞭解本校交通安全教育實施計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與活動：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學實施－依照交通安全教育教師手冊規定實施交通安全教育教學；舉行班級交通安全討論會；辦理有關交通安全校外教學輔導活動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環境布置－校園設置各種交通安全教育圖形；成立交通安全教育資料 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專櫃。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具充實與使用－鼓勵教師利用交通安全教育教學有關之各種圖表錄影帶等教具；教具及設備經常充實更新；教具設備充分使用。</w:t>
      </w:r>
    </w:p>
    <w:p>
      <w:pPr>
        <w:pStyle w:val="Normal"/>
        <w:ind w:left="14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舉辦相關活動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舉辦交通安全示範演示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舉行交通安全專題演講；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舉行交通安全教育常識測驗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輔導：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校內交通安全之維護－校內人車用道規劃良好交通管制得宜；校內交通工具停放設施良好。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上下學安全維護措施－分析並建立學生通學路隊路況資料；通學路隊組織切合實際需要；確實規劃通學路隊及家長接送區。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組織交通服務隊－編組適切並有具體的交通服務隊選拔及表揚辦法；交通服務隊之訓練適當且按時執行工作；裝備齊全保管良好。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導護工作之執行－訂定導護工作實施要點及輪值表；導護工作切實，紀錄完整。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安全之維護－學生違規發生交通事故糾正之比例及學校防範輔導情形；學生利用交通工具秩序良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可後實施，修正時亦同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            主任：                  校長：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960"/>
        </w:tabs>
        <w:ind w:left="960" w:hanging="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50:00Z</dcterms:created>
  <dc:creator>abc</dc:creator>
  <dc:description/>
  <cp:keywords/>
  <dc:language>en-US</dc:language>
  <cp:lastModifiedBy>User</cp:lastModifiedBy>
  <cp:lastPrinted>2005-10-31T14:43:00Z</cp:lastPrinted>
  <dcterms:modified xsi:type="dcterms:W3CDTF">2015-04-21T06:34:00Z</dcterms:modified>
  <cp:revision>9</cp:revision>
  <dc:subject/>
  <dc:title>桃園縣桃園市龍山國民小學交通安全教育實施計劃</dc:title>
</cp:coreProperties>
</file>