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防治親師座談會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家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0446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8430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楊老師發交通安全宣導單給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楊老師跟各位家長宣導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安全的重要性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045" cy="218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家長們仔細聽老師講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楊老師與家長們溝通，希望家長們要以身作則遵守交通規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2:00Z</dcterms:created>
  <dc:creator>Maya</dc:creator>
  <dc:description/>
  <cp:keywords/>
  <dc:language>en-US</dc:language>
  <cp:lastModifiedBy>User</cp:lastModifiedBy>
  <cp:lastPrinted>2011-08-04T08:44:00Z</cp:lastPrinted>
  <dcterms:modified xsi:type="dcterms:W3CDTF">2015-04-23T07:14:00Z</dcterms:modified>
  <cp:revision>10</cp:revision>
  <dc:subject/>
  <dc:title/>
</cp:coreProperties>
</file>