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2"/>
        <w:gridCol w:w="76"/>
        <w:gridCol w:w="6089"/>
        <w:gridCol w:w="300"/>
      </w:tblGrid>
      <w:tr>
        <w:trPr/>
        <w:tc>
          <w:tcPr>
            <w:tcW w:w="11085" w:type="dxa"/>
            <w:gridSpan w:val="5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  <w:r>
              <w:rPr>
                <w:b/>
                <w:bCs/>
                <w:color w:val="000000"/>
                <w:sz w:val="28"/>
                <w:lang w:eastAsia="zh-TW"/>
              </w:rPr>
              <w:t>/ Hualien</w:t>
            </w:r>
            <w:r>
              <w:rPr>
                <w:b/>
                <w:bCs/>
                <w:color w:val="000000"/>
                <w:sz w:val="28"/>
                <w:lang w:eastAsia="zh-TW"/>
              </w:rPr>
              <w:t>’</w:t>
            </w:r>
            <w:r>
              <w:rPr>
                <w:b/>
                <w:bCs/>
                <w:color w:val="000000"/>
                <w:sz w:val="28"/>
                <w:lang w:eastAsia="zh-TW"/>
              </w:rPr>
              <w:t>s English study passpor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zh-TW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lang w:eastAsia="zh-TW"/>
              </w:rPr>
              <w:t xml:space="preserve">Written and recorded by Joyce, Marian, Betty, James, Morris, </w:t>
            </w:r>
            <w:r>
              <w:rPr>
                <w:b/>
                <w:bCs/>
                <w:color w:val="000000"/>
                <w:sz w:val="22"/>
                <w:lang w:eastAsia="zh-TW"/>
              </w:rPr>
              <w:t>紫娗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eastAsia="zh-TW"/>
              </w:rPr>
              <w:t>09/04/06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3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一級】英語對話</w:t>
            </w:r>
          </w:p>
        </w:tc>
        <w:tc>
          <w:tcPr>
            <w:tcW w:w="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Hello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Hi! Good morning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你好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好！早安！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Good afternoo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Good afternoon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午安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午安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Hi, how’s it going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Good. And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Good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好，近來如何？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很好，你呢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很好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Long time no see.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You look great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You to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久不見，你看來氣色很好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也是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What’s your name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My name is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 xml:space="preserve">Tom)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叫什麼名字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的名字是</w:t>
            </w:r>
            <w:r>
              <w:rPr>
                <w:color w:val="000000"/>
              </w:rPr>
              <w:t>(Tom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I am fine, thank you. My name is (Jack). What’s yours?</w:t>
            </w:r>
          </w:p>
          <w:p>
            <w:pPr>
              <w:pStyle w:val="Normal"/>
              <w:ind w:left="440" w:hanging="440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My name is (Mary).</w:t>
            </w:r>
            <w:r>
              <w:rPr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t’s nice to meet </w:t>
            </w:r>
            <w:r>
              <w:rPr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color w:val="000000"/>
                <w:sz w:val="22"/>
                <w:szCs w:val="22"/>
              </w:rPr>
              <w:t>you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It’s nice to meet you, to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好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謝謝，我很好。我的名字是</w:t>
            </w:r>
            <w:r>
              <w:rPr>
                <w:color w:val="000000"/>
              </w:rPr>
              <w:t>(Jack)</w:t>
            </w:r>
            <w:r>
              <w:rPr>
                <w:color w:val="000000"/>
              </w:rPr>
              <w:t>，你呢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的名字是</w:t>
            </w:r>
            <w:r>
              <w:rPr>
                <w:color w:val="000000"/>
                <w:lang w:eastAsia="zh-TW"/>
              </w:rPr>
              <w:t>(Mary)</w:t>
            </w:r>
            <w:r>
              <w:rPr>
                <w:color w:val="000000"/>
              </w:rPr>
              <w:t>。很高興見到你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也很高興見到你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How old are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I am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ten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years old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幾歲呢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</w:t>
            </w:r>
            <w:r>
              <w:rPr>
                <w:color w:val="000000"/>
                <w:lang w:eastAsia="zh-TW"/>
              </w:rPr>
              <w:t>(10)</w:t>
            </w:r>
            <w:r>
              <w:rPr>
                <w:color w:val="000000"/>
              </w:rPr>
              <w:t>歲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tudent A: Stand up! Attention, bow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B: Good morning, teache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er: Good morning, student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A: Sit down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起立！立正！敬禮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老師早安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同學早安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坐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See you!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Have a nice day!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見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祝你有美好的一天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Goodbye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See you tomorrow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見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明天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10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Level One focuses on 1. Greeting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</w:rPr>
        <w:t xml:space="preserve"> 2. Introduction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2"/>
        <w:gridCol w:w="76"/>
        <w:gridCol w:w="6359"/>
        <w:gridCol w:w="30"/>
      </w:tblGrid>
      <w:tr>
        <w:trPr/>
        <w:tc>
          <w:tcPr>
            <w:tcW w:w="11085" w:type="dxa"/>
            <w:gridSpan w:val="5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3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第二級】英語對話</w:t>
            </w:r>
          </w:p>
        </w:tc>
        <w:tc>
          <w:tcPr>
            <w:tcW w:w="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ere are you from</w:t>
            </w:r>
            <w:r>
              <w:rPr>
                <w:b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‘m from Taiwan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Do you speak Chinese</w:t>
            </w:r>
            <w:r>
              <w:rPr>
                <w:b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Yes, I d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從哪裡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從台灣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會說中文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會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an apple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什麼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顆蘋果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color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It’s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yellow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什麼顏色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黃色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How is the weather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sunny (cold)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如何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</w:t>
            </w:r>
            <w:r>
              <w:rPr>
                <w:color w:val="000000"/>
                <w:lang w:eastAsia="zh-TW"/>
              </w:rPr>
              <w:t>晴朗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很冷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: Who is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/he </w:t>
            </w:r>
            <w:r>
              <w:rPr>
                <w:b/>
                <w:color w:val="000000"/>
                <w:sz w:val="22"/>
                <w:szCs w:val="22"/>
              </w:rPr>
              <w:t>she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: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He/</w:t>
            </w:r>
            <w:r>
              <w:rPr>
                <w:b/>
                <w:color w:val="000000"/>
                <w:sz w:val="22"/>
                <w:szCs w:val="22"/>
              </w:rPr>
              <w:t>She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s my teacher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是誰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是我的老師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day is today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oday is Monday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星期幾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今天是星期一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What’s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date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today</w:t>
            </w:r>
            <w:r>
              <w:rPr>
                <w:b/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Today is December 31s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幾號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十二月</w:t>
            </w:r>
            <w:r>
              <w:rPr>
                <w:color w:val="000000"/>
                <w:lang w:eastAsia="zh-TW"/>
              </w:rPr>
              <w:t>31</w:t>
            </w:r>
            <w:r>
              <w:rPr>
                <w:color w:val="000000"/>
                <w:lang w:eastAsia="zh-TW"/>
              </w:rPr>
              <w:t>號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acher: Please, come here!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 you write A and B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tudent: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Yes, t</w:t>
            </w:r>
            <w:r>
              <w:rPr>
                <w:b/>
                <w:color w:val="000000"/>
                <w:sz w:val="22"/>
                <w:szCs w:val="22"/>
              </w:rPr>
              <w:t>hat’s easy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acher: Good job!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ease go back to your sea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請到這裡來，你可以寫</w:t>
            </w:r>
            <w:r>
              <w:rPr>
                <w:color w:val="000000"/>
                <w:lang w:eastAsia="zh-TW"/>
              </w:rPr>
              <w:t>A</w:t>
            </w:r>
            <w:r>
              <w:rPr>
                <w:color w:val="000000"/>
              </w:rPr>
              <w:t>跟</w:t>
            </w:r>
            <w:r>
              <w:rPr>
                <w:color w:val="000000"/>
                <w:lang w:eastAsia="zh-TW"/>
              </w:rPr>
              <w:t>B</w:t>
            </w:r>
            <w:r>
              <w:rPr>
                <w:color w:val="000000"/>
              </w:rPr>
              <w:t>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那很容易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非常好！請回座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It’s time for lunch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Let’s ea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午餐時間到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來吃飯吧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I’m hungry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an I have a hamburger?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. Help yourself.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餓了，我可以吃個漢堡嗎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當然，請自</w:t>
            </w:r>
            <w:r>
              <w:rPr>
                <w:color w:val="000000"/>
                <w:lang w:eastAsia="zh-TW"/>
              </w:rPr>
              <w:t>己來</w:t>
            </w:r>
            <w:r>
              <w:rPr>
                <w:color w:val="000000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vel Two focuses on 1. Simple questions using where, what, what color, what day, how, and </w:t>
        <w:tab/>
        <w:tab/>
        <w:tab/>
        <w:tab/>
        <w:tab/>
        <w:tab/>
        <w:t>who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Classroom language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</w:t>
        <w:tab/>
        <w:t xml:space="preserve"> 3. Simple daily convers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13"/>
        <w:gridCol w:w="142"/>
        <w:gridCol w:w="6367"/>
      </w:tblGrid>
      <w:tr>
        <w:trPr/>
        <w:tc>
          <w:tcPr>
            <w:tcW w:w="1127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4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三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ere are you going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: I am going to (school)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要去哪裡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要去學校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ere is the library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next to the bank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圖書館在哪裡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在銀行隔壁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ich way should I go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Go straight and then turn right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該走</w:t>
            </w:r>
            <w:r>
              <w:rPr>
                <w:color w:val="000000"/>
                <w:lang w:eastAsia="zh-TW"/>
              </w:rPr>
              <w:t>哪一邊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直走之後再右轉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at time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twelve-twenty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幾點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是</w:t>
            </w:r>
            <w:r>
              <w:rPr>
                <w:color w:val="000000"/>
                <w:lang w:eastAsia="zh-TW"/>
              </w:rPr>
              <w:t>12</w:t>
            </w:r>
            <w:r>
              <w:rPr>
                <w:color w:val="000000"/>
              </w:rPr>
              <w:t>點</w:t>
            </w:r>
            <w:r>
              <w:rPr>
                <w:color w:val="000000"/>
                <w:lang w:eastAsia="zh-TW"/>
              </w:rPr>
              <w:t>20</w:t>
            </w:r>
            <w:r>
              <w:rPr>
                <w:color w:val="000000"/>
              </w:rPr>
              <w:t>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Excuse me, may I come in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Sure, please take off your shoes first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抱歉，我可以進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當然，請先脫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Let’s go to the movies</w:t>
            </w:r>
            <w:r>
              <w:rPr>
                <w:b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want</w:t>
            </w:r>
            <w:r>
              <w:rPr>
                <w:b/>
                <w:color w:val="000000"/>
                <w:sz w:val="22"/>
                <w:szCs w:val="22"/>
              </w:rPr>
              <w:t xml:space="preserve"> to, but I can’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I have to do my homework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k. Maybe next time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</w:rPr>
              <w:t>我們去看電影吧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很想，但我不能去。我要寫作業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好吧，下次吧。</w:t>
            </w:r>
          </w:p>
        </w:tc>
      </w:tr>
      <w:tr>
        <w:trPr>
          <w:trHeight w:val="1376" w:hRule="exact"/>
        </w:trPr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Let’s play baseball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K</w:t>
            </w:r>
            <w:r>
              <w:rPr>
                <w:b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Whose turn is it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your turn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will hit a home run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們來打棒球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輪到誰了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lang w:eastAsia="zh-TW"/>
              </w:rPr>
              <w:t>輪到你</w:t>
            </w:r>
            <w:r>
              <w:rPr>
                <w:color w:val="000000"/>
              </w:rPr>
              <w:t>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I’m sorry!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OK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對不起！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沒關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ops! Sorry about that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OK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噢，真是抱歉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沒關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is is for you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hank you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You’re welcom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給你的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謝謝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不客氣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at’s a good idea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t is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真是個好主意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對啊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ow do you feel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Great!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覺得如何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TW"/>
              </w:rPr>
              <w:t>非常</w:t>
            </w:r>
            <w:r>
              <w:rPr>
                <w:color w:val="000000"/>
              </w:rPr>
              <w:t>好！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re you all righ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 am fin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沒事吧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沒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You don’t look well.  </w:t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What’s the matter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 have a headache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You better take a rest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看起來不對勁。怎麼了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頭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那你最好休息一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Three focuses on 1. Simple questions with where and what time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2. Extending invit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3. Expressing one’s feeling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97"/>
        <w:gridCol w:w="142"/>
        <w:gridCol w:w="6263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>A: Good evening!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How was the weather yesterday?</w:t>
            </w:r>
          </w:p>
          <w:p>
            <w:pPr>
              <w:pStyle w:val="Normal"/>
              <w:spacing w:lineRule="exact" w:line="380"/>
              <w:ind w:left="220" w:hanging="2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t was sunny yesterday, but there is a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typhoon coming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晚安！昨天的天氣如何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昨天天氣</w:t>
            </w:r>
            <w:r>
              <w:rPr>
                <w:color w:val="000000"/>
                <w:sz w:val="22"/>
                <w:szCs w:val="22"/>
                <w:lang w:eastAsia="zh-TW"/>
              </w:rPr>
              <w:t>晴朗</w:t>
            </w:r>
            <w:r>
              <w:rPr>
                <w:color w:val="000000"/>
                <w:sz w:val="22"/>
                <w:szCs w:val="22"/>
              </w:rPr>
              <w:t>，但是有颱風要來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’s your favorite subject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My favorite subject is (art)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最喜歡哪一個科目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我最喜歡的科目是</w:t>
            </w:r>
            <w:r>
              <w:rPr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color w:val="000000"/>
                <w:sz w:val="22"/>
                <w:szCs w:val="22"/>
              </w:rPr>
              <w:t>美術</w:t>
            </w:r>
            <w:r>
              <w:rPr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1145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couldn’t find the answe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Try again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我找不到答案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再試一次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understand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你懂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我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have a pen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May I borrow it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你有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有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我可以借用一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Please give me a hand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Sure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請幫我一個忙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Could you do me a favor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. What do you wan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: Could you turn on the TV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, please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OK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anks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你可以幫我一個忙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當然，</w:t>
            </w:r>
            <w:r>
              <w:rPr>
                <w:color w:val="000000"/>
                <w:szCs w:val="22"/>
                <w:lang w:eastAsia="zh-TW"/>
              </w:rPr>
              <w:t>你要我幫什麼呢</w:t>
            </w:r>
            <w:r>
              <w:rPr>
                <w:color w:val="000000"/>
                <w:szCs w:val="22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你能</w:t>
            </w:r>
            <w:r>
              <w:rPr>
                <w:color w:val="000000"/>
                <w:szCs w:val="22"/>
                <w:lang w:eastAsia="zh-TW"/>
              </w:rPr>
              <w:t>幫我</w:t>
            </w:r>
            <w:r>
              <w:rPr>
                <w:color w:val="000000"/>
                <w:szCs w:val="22"/>
              </w:rPr>
              <w:t>把電視打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好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謝謝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297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have any free time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你有空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0"/>
                <w:lang w:eastAsia="zh-TW"/>
              </w:rPr>
            </w:pPr>
            <w:r>
              <w:rPr>
                <w:color w:val="000000"/>
                <w:szCs w:val="20"/>
              </w:rPr>
              <w:t>有啊。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br w:type="page"/>
      </w:r>
      <w:r>
        <w:rPr>
          <w:color w:val="000000"/>
          <w:lang w:eastAsia="zh-TW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55"/>
        <w:gridCol w:w="142"/>
        <w:gridCol w:w="6405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Hurry up!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Just one moment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re you don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Yes, I’m done. 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快點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再</w:t>
            </w:r>
            <w:r>
              <w:rPr>
                <w:color w:val="000000"/>
                <w:szCs w:val="32"/>
                <w:lang w:eastAsia="zh-TW"/>
              </w:rPr>
              <w:t>等</w:t>
            </w:r>
            <w:r>
              <w:rPr>
                <w:color w:val="000000"/>
                <w:szCs w:val="32"/>
              </w:rPr>
              <w:t>一下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你好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我</w:t>
            </w:r>
            <w:r>
              <w:rPr>
                <w:color w:val="000000"/>
                <w:szCs w:val="32"/>
                <w:lang w:eastAsia="zh-TW"/>
              </w:rPr>
              <w:t>做</w:t>
            </w:r>
            <w:r>
              <w:rPr>
                <w:color w:val="000000"/>
                <w:szCs w:val="32"/>
              </w:rPr>
              <w:t>好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What’s your phone number? 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My phone number is 8462860.  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你的電話號碼是</w:t>
            </w:r>
            <w:r>
              <w:rPr>
                <w:color w:val="000000"/>
                <w:szCs w:val="32"/>
                <w:lang w:eastAsia="zh-TW"/>
              </w:rPr>
              <w:t>什麼</w:t>
            </w:r>
            <w:r>
              <w:rPr>
                <w:color w:val="000000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我的電話號碼是</w:t>
            </w:r>
            <w:r>
              <w:rPr>
                <w:color w:val="000000"/>
                <w:szCs w:val="32"/>
                <w:lang w:eastAsia="zh-TW"/>
              </w:rPr>
              <w:t>8462860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ello! May I speak to (Tom), plea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Hold on, please. He’s not back yet.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May I leave a message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  <w:t>B: Sur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好，我可以和</w:t>
            </w:r>
            <w:r>
              <w:rPr>
                <w:color w:val="000000"/>
                <w:sz w:val="22"/>
                <w:szCs w:val="22"/>
                <w:lang w:eastAsia="zh-TW"/>
              </w:rPr>
              <w:t>Tom</w:t>
            </w:r>
            <w:r>
              <w:rPr>
                <w:color w:val="000000"/>
                <w:sz w:val="22"/>
                <w:szCs w:val="22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請稍等。他還沒回來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我可以留個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ello! May I speak to (Tom), plea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Sorry, you have the wrong number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好，我可以和</w:t>
            </w:r>
            <w:r>
              <w:rPr>
                <w:color w:val="000000"/>
                <w:sz w:val="22"/>
                <w:szCs w:val="22"/>
              </w:rPr>
              <w:t>Tom</w:t>
            </w:r>
            <w:r>
              <w:rPr>
                <w:color w:val="000000"/>
                <w:sz w:val="22"/>
                <w:szCs w:val="22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抱歉，你打錯電話了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would you like to order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 would like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beef noodles, pleas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nything el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hat’s all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For here or to go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For here!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想點些什麼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請給我牛肉麵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還要些什麼嗎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這樣就好了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內用還是外帶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用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How much is this little doll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one hundred dollar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ow about that big one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's three hundred dollar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That's too expensive.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I will take this one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這個小娃娃多少錢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一百塊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那</w:t>
            </w:r>
            <w:r>
              <w:rPr>
                <w:color w:val="000000"/>
                <w:sz w:val="22"/>
                <w:szCs w:val="22"/>
              </w:rPr>
              <w:t>個大的呢</w:t>
            </w:r>
            <w:r>
              <w:rPr>
                <w:color w:val="000000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三百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太貴了，我要</w:t>
            </w:r>
            <w:r>
              <w:rPr>
                <w:color w:val="000000"/>
                <w:sz w:val="22"/>
                <w:szCs w:val="22"/>
                <w:lang w:eastAsia="zh-TW"/>
              </w:rPr>
              <w:t>這個</w:t>
            </w:r>
            <w:r>
              <w:rPr>
                <w:color w:val="000000"/>
                <w:sz w:val="22"/>
                <w:szCs w:val="22"/>
              </w:rPr>
              <w:t>小的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Merry Christmas and Happy New Year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Let’s celebrat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聖誕快樂！新年快樂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來慶祝吧。</w:t>
            </w:r>
          </w:p>
        </w:tc>
      </w:tr>
      <w:tr>
        <w:trPr>
          <w:trHeight w:val="750" w:hRule="exact"/>
        </w:trPr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shd w:fill="C0C0C0" w:val="clear"/>
                <w:lang w:eastAsia="zh-TW"/>
              </w:rPr>
            </w:pPr>
            <w:r>
              <w:rPr>
                <w:color w:val="000000"/>
                <w:sz w:val="32"/>
                <w:szCs w:val="32"/>
                <w:shd w:fill="C0C0C0" w:val="clear"/>
                <w:lang w:eastAsia="zh-T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shd w:fill="C0C0C0" w:val="clear"/>
                <w:lang w:eastAsia="zh-TW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eastAsia="zh-TW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shd w:fill="C0C0C0" w:val="clear"/>
                <w:lang w:eastAsia="zh-TW"/>
              </w:rPr>
            </w:pPr>
            <w:r>
              <w:rPr>
                <w:color w:val="000000"/>
                <w:sz w:val="28"/>
                <w:szCs w:val="28"/>
                <w:shd w:fill="C0C0C0" w:val="clear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shd w:fill="C0C0C0" w:val="clear"/>
                <w:lang w:eastAsia="zh-TW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Four focuses on building up children’s basic conversational skills.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6:00Z</dcterms:created>
  <dc:creator>user</dc:creator>
  <dc:description/>
  <cp:keywords/>
  <dc:language>en-US</dc:language>
  <cp:lastModifiedBy>命題光碟</cp:lastModifiedBy>
  <cp:lastPrinted>2009-04-21T23:22:00Z</cp:lastPrinted>
  <dcterms:modified xsi:type="dcterms:W3CDTF">2010-04-14T03:26:00Z</dcterms:modified>
  <cp:revision>2</cp:revision>
  <dc:subject/>
  <dc:title>花蓮縣英語學習護照</dc:title>
</cp:coreProperties>
</file>