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臺灣兒童逾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成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常受菸害</w:t>
      </w:r>
    </w:p>
    <w:p>
      <w:pPr>
        <w:pStyle w:val="Normal"/>
        <w:widowControl/>
        <w:spacing w:lineRule="atLeast" w:line="360" w:before="280" w:after="280"/>
        <w:ind w:firstLine="560"/>
        <w:rPr/>
      </w:pPr>
      <w:r>
        <w:rPr>
          <w:rFonts w:ascii="Arial" w:hAnsi="Arial" w:cs="Arial" w:eastAsia="新細明體;PMingLiU"/>
          <w:color w:val="000000"/>
          <w:kern w:val="0"/>
        </w:rPr>
        <w:t>調查顯示，高達九成的臺灣兒童曾受到二手菸的危害，而家庭竟然是二手菸害的主要地點，不但有七成兒童曾在家中吸過二手菸，甚至有四成兒童在開口請求家長不要在家抽菸時，父母親竟無視孩子的要求而繼續抽菸，另外有三成兒童因為怕被父母親罵，或覺得不禮貌而不敢開口主動拒絕菸害，凸顯出兒童處在二手菸環境中的無奈。</w:t>
      </w:r>
      <w:r>
        <w:rPr>
          <w:rFonts w:eastAsia="新細明體;PMingLiU" w:cs="Arial" w:ascii="Arial" w:hAnsi="Arial"/>
          <w:color w:val="000000"/>
          <w:kern w:val="0"/>
        </w:rPr>
        <w:br/>
        <w:br/>
      </w:r>
      <w:r>
        <w:rPr>
          <w:rFonts w:eastAsia="新細明體;PMingLiU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</w:rPr>
        <w:t>　臺灣癌症基金會在今年一月十五日到一月二十八日，針對國小兒童進行二手菸害問卷調查，有效樣本數為一千八百二十五份。調查中發現，由於臺灣居住擁擠，禁菸環境要求不徹底，經常受二手菸害的兒童比例至少七成五以上，比世界平均值五成高出很多。</w:t>
      </w:r>
      <w:r>
        <w:rPr>
          <w:rFonts w:eastAsia="新細明體;PMingLiU" w:cs="Arial" w:ascii="Arial" w:hAnsi="Arial"/>
          <w:color w:val="000000"/>
          <w:kern w:val="0"/>
        </w:rPr>
        <w:br/>
        <w:br/>
      </w:r>
      <w:r>
        <w:rPr>
          <w:rFonts w:ascii="Arial" w:hAnsi="Arial" w:cs="Arial" w:eastAsia="新細明體;PMingLiU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</w:rPr>
        <w:t>「阿公，不要再抽菸了啦！」臺北市士林國小何佳謙從小呼吸道就不好，只要一聞到阿公的菸味，就會一直咳嗽，她跟阿公講了好多次，阿公只說「好好好」敷衍她不抽菸，卻偷偷到浴室裡抽菸，結果她要洗澡時，整間浴室都是菸味，讓她差點咳到不能呼吸。</w:t>
      </w:r>
      <w:r>
        <w:rPr>
          <w:rFonts w:eastAsia="新細明體;PMingLiU" w:cs="Arial" w:ascii="Arial" w:hAnsi="Arial"/>
          <w:color w:val="000000"/>
          <w:kern w:val="0"/>
        </w:rPr>
        <w:br/>
        <w:br/>
      </w:r>
      <w:r>
        <w:rPr>
          <w:rFonts w:ascii="Arial" w:hAnsi="Arial" w:cs="Arial" w:eastAsia="新細明體;PMingLiU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新細明體;PMingLiU"/>
          <w:color w:val="000000"/>
          <w:kern w:val="0"/>
        </w:rPr>
        <w:t>臺北市日新國小鄭哲麒說，小時候不懂事，看到爸爸噴菸霧很好玩，還主動拿菸給他抽，後來他慢慢發現，爸爸早上起床都會用力咳嗽，感覺肺好像受傷了。他開始勸爸爸戒菸，爸爸怕他聞到，改到陽臺抽，不過抽菸量從原來一天兩包，減少到一天兩根菸。</w:t>
      </w:r>
      <w:r>
        <w:rPr>
          <w:rFonts w:eastAsia="新細明體;PMingLiU" w:cs="Arial" w:ascii="Arial" w:hAnsi="Arial"/>
          <w:color w:val="000000"/>
          <w:kern w:val="0"/>
        </w:rPr>
        <w:br/>
        <w:br/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新細明體;PMingLiU"/>
          <w:color w:val="000000"/>
          <w:kern w:val="0"/>
        </w:rPr>
        <w:t>　除了家人，鄰居也是二手菸的來源之一。臺北縣清水國小游修銓說，他住的大樓裡，很多居民都會在電梯裡抽菸，就算人離開電梯了，煙霧仍散不去，有時甚至得用「憋氣」法，並在中間樓層暫停「換氣」一下，或者乾脆不坐電梯，從一樓爬到十四樓的家。有天晚上，隔壁鄰居的菸味竟飄進家裡，讓他得聞著菸臭味睡覺，對方是同學的爸爸，自己不好意思說，而電梯裡抽菸的大都是老爺爺，為了「尊重長輩」，他也不敢講，他甚至還曾製作禁菸海報，張貼在大樓內，但大人總是視而不見。</w:t>
      </w:r>
      <w:r>
        <w:rPr>
          <w:rFonts w:eastAsia="新細明體;PMingLiU" w:cs="Arial" w:ascii="Arial" w:hAnsi="Arial"/>
          <w:color w:val="000000"/>
          <w:kern w:val="0"/>
        </w:rPr>
        <w:br/>
        <w:br/>
      </w:r>
      <w:r>
        <w:rPr>
          <w:rFonts w:ascii="Arial" w:hAnsi="Arial" w:cs="Arial" w:eastAsia="新細明體;PMingLiU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新細明體;PMingLiU"/>
          <w:color w:val="000000"/>
          <w:kern w:val="0"/>
        </w:rPr>
        <w:t>面對二手菸害，國外兒童如何反映？臺北美國學校的石杰明，一年半前從美國來到臺灣，他說，在美國抽菸的人越來越少，在家裡若有人抽菸，兒童能直接表達出不舒服的情緒。他就曾看過同學把對方的菸從嘴巴上拿下來，雖然這個大人不大高興，但知道理虧，也只能默默接受。</w:t>
      </w:r>
    </w:p>
    <w:p>
      <w:pPr>
        <w:pStyle w:val="Normal"/>
        <w:widowControl/>
        <w:spacing w:lineRule="atLeast" w:line="360" w:before="280" w:after="280"/>
        <w:rPr>
          <w:rFonts w:ascii="Arial" w:hAnsi="Arial" w:eastAsia="新細明體;PMingLiU" w:cs="Arial"/>
          <w:color w:val="000000"/>
          <w:kern w:val="0"/>
        </w:rPr>
      </w:pPr>
      <w:r>
        <w:rPr>
          <w:rFonts w:ascii="Arial" w:hAnsi="Arial" w:cs="Arial" w:eastAsia="新細明體;PMingLiU"/>
          <w:color w:val="000000"/>
          <w:kern w:val="0"/>
        </w:rPr>
        <w:t>本文轉摘自國語日報第一版「今日重點」</w:t>
      </w:r>
      <w:r>
        <w:rPr>
          <w:rFonts w:eastAsia="新細明體;PMingLiU" w:cs="Arial" w:ascii="Arial" w:hAnsi="Arial"/>
          <w:color w:val="000000"/>
          <w:kern w:val="0"/>
        </w:rPr>
        <w:t>20080209</w:t>
      </w:r>
    </w:p>
    <w:p>
      <w:pPr>
        <w:pStyle w:val="Normal"/>
        <w:rPr>
          <w:rFonts w:ascii="Arial" w:hAnsi="Arial" w:eastAsia="新細明體;PMingLiU" w:cs="Arial"/>
          <w:color w:val="000000"/>
          <w:kern w:val="0"/>
        </w:rPr>
      </w:pPr>
      <w:r>
        <w:rPr>
          <w:rFonts w:eastAsia="新細明體;PMingLiU"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43:00Z</dcterms:created>
  <dc:creator>命題光碟</dc:creator>
  <dc:description/>
  <cp:keywords/>
  <dc:language>en-US</dc:language>
  <cp:lastModifiedBy>命題光碟</cp:lastModifiedBy>
  <dcterms:modified xsi:type="dcterms:W3CDTF">2009-03-08T01:45:00Z</dcterms:modified>
  <cp:revision>1</cp:revision>
  <dc:subject/>
  <dc:title/>
</cp:coreProperties>
</file>