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對台灣具有貢獻的外國人，包括馬雅各、甘為霖、馬偕、巴克禮、森丑之助、八田與一、堀內次雄、立石鐵臣、磯永吉等。</w:t>
      </w:r>
      <w:r>
        <w:rPr/>
        <w:br/>
        <w:br/>
        <w:t>1860</w:t>
      </w:r>
      <w:r>
        <w:rPr/>
        <w:t>年，蘇格蘭籍的馬雅各畢業於英國愛丁堡大學醫科，</w:t>
      </w:r>
      <w:r>
        <w:rPr/>
        <w:t>1865</w:t>
      </w:r>
      <w:r>
        <w:rPr/>
        <w:t>年隨即以基督長老教會傳教士與醫生雙重身分前往臺灣台南府城傳教。傳道方式則是行醫為主，傳教為輔。初期此種方式並不順暢，直至</w:t>
      </w:r>
      <w:r>
        <w:rPr/>
        <w:t>1868</w:t>
      </w:r>
      <w:r>
        <w:rPr/>
        <w:t>年轉往打狗旗後街（今高雄旗津附近）行醫後才受到該地人士歡迎。</w:t>
      </w:r>
      <w:r>
        <w:rPr/>
        <w:br/>
        <w:br/>
        <w:t>1897</w:t>
      </w:r>
      <w:r>
        <w:rPr/>
        <w:t>年馬雅各又回台灣台南建造新樓醫院，並於</w:t>
      </w:r>
      <w:r>
        <w:rPr/>
        <w:t>1900</w:t>
      </w:r>
      <w:r>
        <w:rPr/>
        <w:t>年落成。該醫院為台灣首座西式醫院。而他與其子馬雅各二子，俱在此醫院終生行醫。</w:t>
      </w:r>
      <w:r>
        <w:rPr/>
        <w:br/>
        <w:br/>
      </w:r>
      <w:r>
        <w:rPr/>
        <w:t>森醜之助（</w:t>
      </w:r>
      <w:r>
        <w:rPr/>
        <w:t>1877</w:t>
      </w:r>
      <w:r>
        <w:rPr/>
        <w:t>年—</w:t>
      </w:r>
      <w:r>
        <w:rPr/>
        <w:t>1926</w:t>
      </w:r>
      <w:r>
        <w:rPr/>
        <w:t>年</w:t>
      </w:r>
      <w:r>
        <w:rPr/>
        <w:t>7</w:t>
      </w:r>
      <w:r>
        <w:rPr/>
        <w:t>月），日本人類學者，出生於日本京都。</w:t>
      </w:r>
      <w:r>
        <w:rPr/>
        <w:t>1895</w:t>
      </w:r>
      <w:r>
        <w:rPr/>
        <w:t>年</w:t>
      </w:r>
      <w:r>
        <w:rPr/>
        <w:t>5</w:t>
      </w:r>
      <w:r>
        <w:rPr/>
        <w:t>月日治之後，以陸軍身分來台灣，實地研究台灣原住民，多次走遍台灣全島，探訪當地部落，收集不少人類學、歷史學、民俗學、考古學、植物學、地理學的資料，整理成書。 在</w:t>
      </w:r>
      <w:r>
        <w:rPr/>
        <w:t>1915</w:t>
      </w:r>
      <w:r>
        <w:rPr/>
        <w:t>年</w:t>
      </w:r>
      <w:r>
        <w:rPr/>
        <w:t>5</w:t>
      </w:r>
      <w:r>
        <w:rPr/>
        <w:t>月</w:t>
      </w:r>
      <w:r>
        <w:rPr/>
        <w:t>17</w:t>
      </w:r>
      <w:r>
        <w:rPr/>
        <w:t>日布農族大分事件，森醜之助倡議非鎮壓式的理蕃事業，原住民自治。</w:t>
      </w:r>
      <w:r>
        <w:rPr/>
        <w:br/>
        <w:br/>
        <w:t>1918</w:t>
      </w:r>
      <w:r>
        <w:rPr/>
        <w:t>年八田針對嘉南地區灌溉計畫進行實地調查，提出計畫書。並規劃監造嘉南大圳及烏山頭水庫，</w:t>
      </w:r>
      <w:r>
        <w:rPr/>
        <w:t>1919</w:t>
      </w:r>
      <w:r>
        <w:rPr/>
        <w:t>年受命興建有「嘉南大圳心臟」之稱的烏山頭水庫（其形狀似珊瑚，當時總督將之命名為「珊瑚潭」）。</w:t>
      </w:r>
      <w:r>
        <w:rPr/>
        <w:t>1921</w:t>
      </w:r>
      <w:r>
        <w:rPr/>
        <w:t>年因為官方人員身份無法兼任民間事業體之職務，辭去官職轉任「嘉南大圳水利組合（俗稱「組合」）」監督課長兼工事課長。</w:t>
      </w:r>
      <w:r>
        <w:rPr/>
        <w:br/>
        <w:br/>
      </w:r>
      <w:r>
        <w:rPr/>
        <w:t>為了確認施工工法之可行性，八田還特地前往美國調查，參考先進國家興建水壩的工法，並創亞洲之先，首度引進大型土木用的機械。其後總共花了七年的時間，開鑿一條長</w:t>
      </w:r>
      <w:r>
        <w:rPr/>
        <w:t>3</w:t>
      </w:r>
      <w:r>
        <w:rPr/>
        <w:t>公里</w:t>
      </w:r>
      <w:r>
        <w:rPr/>
        <w:t>78</w:t>
      </w:r>
      <w:r>
        <w:rPr/>
        <w:t>公尺的隧道，貫穿烏山嶺。</w:t>
      </w:r>
      <w:r>
        <w:rPr/>
        <w:br/>
        <w:br/>
      </w:r>
      <w:r>
        <w:rPr/>
        <w:t>經過了十年的努力，終於在昭和</w:t>
      </w:r>
      <w:r>
        <w:rPr/>
        <w:t>5</w:t>
      </w:r>
      <w:r>
        <w:rPr/>
        <w:t>年（</w:t>
      </w:r>
      <w:r>
        <w:rPr/>
        <w:t>1930</w:t>
      </w:r>
      <w:r>
        <w:rPr/>
        <w:t>年）</w:t>
      </w:r>
      <w:r>
        <w:rPr/>
        <w:t>4</w:t>
      </w:r>
      <w:r>
        <w:rPr/>
        <w:t>月</w:t>
      </w:r>
      <w:r>
        <w:rPr/>
        <w:t>10</w:t>
      </w:r>
      <w:r>
        <w:rPr/>
        <w:t>日讓這座當時全台灣第一、日本第一、亞洲第一甚至是全世界第三的水利設施順利通水使用，使台南州地區多達</w:t>
      </w:r>
      <w:r>
        <w:rPr/>
        <w:t>150000</w:t>
      </w:r>
      <w:r>
        <w:rPr/>
        <w:t>甲的土地擁有充沛水量，對台灣的水力建設有極大貢獻，被尊為「嘉南平原水利之父」、「烏山頭水庫之父」。八田本身具有真宗佛前人人平等的信念，並不歧視台灣人，在設計嘉南大圳與提倡「三年輪作給水法」時，是站在農民的立場考量。</w:t>
      </w:r>
      <w:r>
        <w:rPr/>
        <w:br/>
        <w:br/>
      </w:r>
      <w:r>
        <w:rPr/>
        <w:t>嘉南大圳完成後，當地人為了感念八田與一的貢獻，眾人合力倡言成立「八田之友會」，並在徵詢八田的意願下，以無臺座、非站姿的形式，製作了符合八田心意的紀念銅質塑像。事後因應日本之戰事吃緊，銅鐵金屬等物資軍需孔急，鄉民唯恐八田與一塑像被回收溶解鑄成他物，因而藏放於倉庫中。一說則為戰後惟恐國民政府下令鏟除銅像而收於倉庫。直到數旬年後無意間被人發現，方纔得以重見天日，新設臺座並置放於八田塚前。</w:t>
      </w:r>
      <w:r>
        <w:rPr/>
        <w:br/>
        <w:br/>
      </w:r>
      <w:r>
        <w:rPr/>
        <w:t>立石鐵臣（</w:t>
      </w:r>
      <w:r>
        <w:rPr/>
        <w:t>Tateishi Tsuomi</w:t>
      </w:r>
      <w:r>
        <w:rPr/>
        <w:t>）的父親任職於台灣總督府，為其公務員，因此他出生於台北。</w:t>
      </w:r>
      <w:r>
        <w:rPr/>
        <w:t>1912</w:t>
      </w:r>
      <w:r>
        <w:rPr/>
        <w:t>年，他回日本讀小學校，之後入日本國內的川端美術學校。畢業之後，再前後向知名畫家岸田劉生與梅原龍三郎習畫。兼具兩者寫實與意境描繪的畫風。</w:t>
      </w:r>
      <w:r>
        <w:rPr/>
        <w:br/>
        <w:br/>
        <w:t>1934</w:t>
      </w:r>
      <w:r>
        <w:rPr/>
        <w:t>年－</w:t>
      </w:r>
      <w:r>
        <w:rPr/>
        <w:t>1939</w:t>
      </w:r>
      <w:r>
        <w:rPr/>
        <w:t>年間，他數度來台，除了積極創作版畫外與從事描繪動植物標本工作外，也為台陽美術協會的發起人之一。</w:t>
      </w:r>
      <w:r>
        <w:rPr/>
        <w:t>1944</w:t>
      </w:r>
      <w:r>
        <w:rPr/>
        <w:t>年，因戰爭被徵召，服役於台灣軍，駐軍於花蓮。戰後短暫於臺大擔任講師，</w:t>
      </w:r>
      <w:r>
        <w:rPr/>
        <w:t>1948</w:t>
      </w:r>
      <w:r>
        <w:rPr/>
        <w:t>年回日本。最重要作品有</w:t>
      </w:r>
      <w:r>
        <w:rPr/>
        <w:t>1962</w:t>
      </w:r>
      <w:r>
        <w:rPr/>
        <w:t>年出版的《台灣畫冊》。</w:t>
      </w:r>
      <w:r>
        <w:rPr/>
        <w:t>1980</w:t>
      </w:r>
      <w:r>
        <w:rPr/>
        <w:t>年</w:t>
      </w:r>
      <w:r>
        <w:rPr/>
        <w:t>4</w:t>
      </w:r>
      <w:r>
        <w:rPr/>
        <w:t>月，他因肺癌去世，年</w:t>
      </w:r>
      <w:r>
        <w:rPr/>
        <w:t>75</w:t>
      </w:r>
      <w:r>
        <w:rPr/>
        <w:t>。</w:t>
      </w:r>
      <w:r>
        <w:rPr/>
        <w:br/>
        <w:br/>
      </w:r>
      <w:r>
        <w:rPr/>
        <w:t>生於廣島深安郡的磯永吉，</w:t>
      </w:r>
      <w:r>
        <w:rPr/>
        <w:t>1911</w:t>
      </w:r>
      <w:r>
        <w:rPr/>
        <w:t>年畢業於東北帝國大學農業科系。</w:t>
      </w:r>
      <w:r>
        <w:rPr/>
        <w:t>1912</w:t>
      </w:r>
      <w:r>
        <w:rPr/>
        <w:t>年，他前往台灣，任職於台灣總督府的農業試驗場，期間曾多次前往香港，馬來亞等東南亞地區考察農業實情。</w:t>
      </w:r>
      <w:r>
        <w:rPr/>
        <w:t>1928</w:t>
      </w:r>
      <w:r>
        <w:rPr/>
        <w:t>年，轉任台北帝國大學農業科系，並在</w:t>
      </w:r>
      <w:r>
        <w:rPr/>
        <w:t>1930</w:t>
      </w:r>
      <w:r>
        <w:rPr/>
        <w:t>年升任台北帝大教授。同年，他發表改良多年的蓬萊米品種，大受歡迎。</w:t>
      </w:r>
      <w:r>
        <w:rPr/>
        <w:br/>
        <w:br/>
      </w:r>
      <w:r>
        <w:rPr/>
        <w:t>除了大力推廣口感甚佳的蓬萊米之外，他也大力促進兩期稻作。戰後，他破例留於國民政府農政單位。直到</w:t>
      </w:r>
      <w:r>
        <w:rPr/>
        <w:t>1957</w:t>
      </w:r>
      <w:r>
        <w:rPr/>
        <w:t>年退休返日為止。台灣政府為表達感謝，每年寄蓬萊米到日本給他，直到他過世為止。</w:t>
      </w:r>
      <w:r>
        <w:rPr/>
        <w:br/>
        <w:br/>
      </w:r>
      <w:r>
        <w:rPr/>
        <w:t xml:space="preserve">雖然他們的血緣都不是台灣人，但心繫台灣、研究並建設台灣他們，是比台灣人還要台灣人的「正港台灣人」。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52:00Z</dcterms:created>
  <dc:creator>命題光碟</dc:creator>
  <dc:description/>
  <cp:keywords/>
  <dc:language>en-US</dc:language>
  <cp:lastModifiedBy>命題光碟</cp:lastModifiedBy>
  <dcterms:modified xsi:type="dcterms:W3CDTF">2009-09-29T06:53:00Z</dcterms:modified>
  <cp:revision>1</cp:revision>
  <dc:subject/>
  <dc:title>對台灣具有貢獻的外國人，包括馬雅各、甘為霖、馬偕、巴克禮、森丑之助、八田與一、堀內次雄、立石鐵臣、磯永吉等</dc:title>
</cp:coreProperties>
</file>