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循環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母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0"/>
        <w:gridCol w:w="720"/>
        <w:gridCol w:w="1440"/>
        <w:gridCol w:w="1356"/>
        <w:gridCol w:w="1357"/>
        <w:gridCol w:w="1224"/>
        <w:gridCol w:w="1611"/>
      </w:tblGrid>
      <w:tr>
        <w:trPr>
          <w:trHeight w:val="454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奪魁雞腿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四寶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蒜香蒸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枝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頭玉米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力糙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洋蔥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旺來愛玉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炒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聰明柳葉魚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超群瓜粒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狀元及第羹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必勝雞排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功滷味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丁香野蔬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金豬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絲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雞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獅子頭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蟳絲蒸蛋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乾煸季豆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粉圓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肉燥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角煮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茸海裙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燒雞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珍味豆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貢丸片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滷香雞腿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玉米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菜蛋花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海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鮮瓜豚骨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香芝麻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蔬食咖哩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Q</w:t>
            </w:r>
            <w:r>
              <w:rPr>
                <w:rFonts w:cs="標楷體" w:eastAsia="標楷體"/>
                <w:bCs/>
              </w:rPr>
              <w:t>滷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甜不辣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鹽酥雞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燒麵輪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常豆腐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菜蛋花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杯雞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菜燜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鮮菇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燕麥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五柳麵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仁炒蛋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嫩仙草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大利麵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義式肉醬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結滷肉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香干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魚丸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3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油丁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6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胡椒肉絲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皮芋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59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脆筍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6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活力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米粉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糙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蝦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奪魁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蒜香蒸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如意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聰明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必勝雞排</w:t>
            </w:r>
          </w:p>
        </w:tc>
      </w:tr>
      <w:tr>
        <w:trPr>
          <w:trHeight w:val="91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骨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包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20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蒜香肉燥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沙茶四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花枝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超群瓜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成功滷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花枝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彩頭玉米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旺來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狀元及第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丁香野蔬湯</w:t>
            </w:r>
          </w:p>
        </w:tc>
      </w:tr>
      <w:tr>
        <w:trPr>
          <w:trHeight w:val="94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愛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羹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70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4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條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ascii="新細明體;PMingLiU" w:hAnsi="新細明體;PMingLiU" w:cs="新細明體;PMingLiU" w:eastAsia="標楷體"/>
              </w:rPr>
              <w:t>咖哩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蟳絲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花瓜燒雞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豬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毛豆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碎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蟳絲炒蛋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獅子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乾煸季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式角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珍味豆乾</w:t>
            </w:r>
          </w:p>
        </w:tc>
      </w:tr>
      <w:tr>
        <w:trPr>
          <w:trHeight w:val="10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獅子頭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干末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末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鍋條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/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冬瓜粉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貢丸片湯</w:t>
            </w:r>
          </w:p>
        </w:tc>
      </w:tr>
      <w:tr>
        <w:trPr>
          <w:trHeight w:val="105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粉圓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貢丸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蔥酥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8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3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9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69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8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9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清香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什錦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白芝麻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滷香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糖醋排骨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食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排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青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鳳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地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咖哩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沙茶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地瓜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胡椒粉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火腿玉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醬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QQ</w:t>
            </w:r>
            <w:r>
              <w:rPr>
                <w:rFonts w:ascii="新細明體;PMingLiU" w:hAnsi="新細明體;PMingLiU" w:cs="新細明體;PMingLiU" w:eastAsia="標楷體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塔香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燒麵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火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根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滷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甜不辣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輪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青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鮮瓜豚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柴魚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綠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薏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味噌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3.5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大利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燕麥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義大利麵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椒鹽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五柳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義式肉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結滷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豬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辣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麵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榨菜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番茄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常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梅菜燜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蠔油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筍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梅乾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麥克雞塊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黑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瓜鮮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 w:eastAsia="標楷體"/>
              </w:rPr>
              <w:t>嫩仙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芹香魚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紫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柴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0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仙草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魚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0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8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9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7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7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62.5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4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美味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黑胡椒肉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雞腿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黑胡椒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客家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脆皮芋球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酸菜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芋丸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顆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海芽小魚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香菇脆筍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小魚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海芽乾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脆筍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香菇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.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主食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蛋豆魚肉類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4"/>
                <w:szCs w:val="14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油脂類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份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熱量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大卡</w:t>
            </w: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6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5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8:00Z</dcterms:created>
  <dc:creator>TIGER-XP</dc:creator>
  <dc:description/>
  <cp:keywords/>
  <dc:language>en-US</dc:language>
  <cp:lastModifiedBy>USER</cp:lastModifiedBy>
  <dcterms:modified xsi:type="dcterms:W3CDTF">2011-02-09T02:02:00Z</dcterms:modified>
  <cp:revision>7</cp:revision>
  <dc:subject/>
  <dc:title>99學年度國民小學5月循環菜單(母表)</dc:title>
</cp:coreProperties>
</file>