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2784664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豆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燴鮑魚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金薯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咖哩百頁</w:t>
            </w:r>
          </w:p>
        </w:tc>
      </w:tr>
      <w:tr>
        <w:trPr>
          <w:trHeight w:val="11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鮑魚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薯餅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百頁豆腐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菇燴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層海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菇腐皮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滷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皮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1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醬汁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南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玉滿堂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素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素肉</w:t>
            </w:r>
          </w:p>
        </w:tc>
      </w:tr>
      <w:tr>
        <w:trPr>
          <w:trHeight w:val="118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腰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蝦米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素肉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醬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四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燜香筍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仁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肉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鼓干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鼓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薏仁蓮子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絲鮮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桂圓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1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" w:name="_Hlk27880646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蒡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瓜素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豆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甘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素肉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豆蛋白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牛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豆纖維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椒鹽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0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頭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油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拌素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大香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蠔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香干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榨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喜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蘿蔔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豆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8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4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紅糟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素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香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醡醬素肉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豆香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肉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麵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黃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洋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菜香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樂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干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樂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蕃茄豆腐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肉羹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蛋花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1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8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3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5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煙燻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素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雪蓮子玉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椒時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蓮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椒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火腿燴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四寶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豆芽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枸杞冬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香米苔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瓜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苔目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磚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bookmarkStart w:id="6" w:name="OLE_LINK5"/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  <w:bookmarkEnd w:id="6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16:00Z</dcterms:created>
  <dc:creator>尚好</dc:creator>
  <dc:description/>
  <cp:keywords/>
  <dc:language>en-US</dc:language>
  <cp:lastModifiedBy>user</cp:lastModifiedBy>
  <cp:lastPrinted>2011-01-28T13:00:00Z</cp:lastPrinted>
  <dcterms:modified xsi:type="dcterms:W3CDTF">2011-01-30T01:45:00Z</dcterms:modified>
  <cp:revision>8</cp:revision>
  <dc:subject/>
  <dc:title>99學年度國民中學1月循環菜單(母表)</dc:title>
</cp:coreProperties>
</file>