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 w:val="false"/>
        <w:spacing w:lineRule="exact" w:line="500" w:before="0" w:after="0"/>
        <w:jc w:val="center"/>
        <w:rPr>
          <w:rFonts w:cs="新細明體;PMingLiU"/>
          <w:kern w:val="2"/>
          <w:sz w:val="36"/>
          <w:szCs w:val="24"/>
        </w:rPr>
      </w:pPr>
      <w:r>
        <w:rPr>
          <w:rFonts w:cs="新細明體;PMingLiU"/>
          <w:kern w:val="2"/>
          <w:sz w:val="36"/>
          <w:szCs w:val="24"/>
        </w:rPr>
        <w:t>花蓮縣文蘭國民小學學生午餐教師工作事項須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午餐供應原則及方式：</w:t>
      </w:r>
    </w:p>
    <w:p>
      <w:pPr>
        <w:pStyle w:val="3"/>
        <w:rPr/>
      </w:pPr>
      <w:r>
        <w:rPr/>
        <w:t>一、全校師生沒有特殊原因一律參加學校午餐，級任導師須隨班級在教室用餐，並隨機傳授營養知識、指導學生用餐禮儀和有關午餐事宜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每週供應五天（星期一至星期五）；若遇補課日，照常供應午餐。</w:t>
      </w:r>
    </w:p>
    <w:p>
      <w:pPr>
        <w:pStyle w:val="3"/>
        <w:rPr/>
      </w:pPr>
      <w:r>
        <w:rPr/>
        <w:t>三、食物供應配合主食，以每餐三菜一湯為原則，每週並供應水果一次</w:t>
      </w:r>
    </w:p>
    <w:p>
      <w:pPr>
        <w:pStyle w:val="Normal"/>
        <w:spacing w:lineRule="exact" w:line="500"/>
        <w:ind w:left="1123" w:hanging="5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四、因病或特殊原因（需家長提出申請證明）暫准不參加午餐供應的學生，仍應自備午餐在教室與班上同學共進午餐，以培養學生良好用餐習慣及團體的群己關係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午餐供應工作須知：</w:t>
      </w:r>
    </w:p>
    <w:p>
      <w:pPr>
        <w:pStyle w:val="3"/>
        <w:rPr/>
      </w:pPr>
      <w:r>
        <w:rPr/>
        <w:t>一、依據學生午餐供應指導綱要，循序漸近的給予學生正確用餐習慣指導（諸如：用餐前後衛生習慣的培養、用餐禮儀指導及餐後物品擺放與環境之整理．．．等午餐相關事宜。）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遴選該班學生午餐服務小隊成員五名，並參與組訓工作及指導服務事宜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填報貧困兒童名單。</w:t>
      </w:r>
    </w:p>
    <w:p>
      <w:pPr>
        <w:pStyle w:val="3"/>
        <w:rPr/>
      </w:pPr>
      <w:r>
        <w:rPr/>
        <w:t>四、每日填寫午餐意見調查表及菜量需求調查表，於一週結束日交午餐秘書統計整理。</w:t>
      </w:r>
    </w:p>
    <w:p>
      <w:pPr>
        <w:pStyle w:val="3"/>
        <w:rPr/>
      </w:pPr>
      <w:r>
        <w:rPr/>
        <w:t>五、依據本校學生午餐組織章程及職掌分配，擔任物資採購、監廚驗收、食譜研究設計、學生教育訓練及其他分配工作等事宜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代為協調與轉達家長和小朋友用餐意見及改善見解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其他臨時待辦事項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參、希望與展望：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學生午餐辦理事宜諸多繁雜，為提供全校師生安全、可口、營養衛生的均衡膳食，使我們擁有一個快樂、溫馨的工作與學習環境，同享這份甜美溫馨的文蘭大鍋情味，有勞各位老師之處甚多，此份不辭辛勞的奉獻愛，將共築快樂、溫馨的文蘭情。在文蘭這個大家庭有您的努力配合支持，我們有信心辦好學校午餐，讓人人口感留香，吃得快樂又健康。</w:t>
      </w:r>
    </w:p>
    <w:p>
      <w:pPr>
        <w:pStyle w:val="Normal"/>
        <w:spacing w:lineRule="exact" w:line="500"/>
        <w:ind w:left="48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48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附件一</w:t>
      </w:r>
    </w:p>
    <w:p>
      <w:pPr>
        <w:pStyle w:val="Normal"/>
        <w:spacing w:lineRule="exact" w:line="500"/>
        <w:ind w:left="48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480" w:hanging="0"/>
        <w:jc w:val="center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139700</wp:posOffset>
                </wp:positionV>
                <wp:extent cx="3200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35pt;margin-top:11pt;width:251.95pt;height:44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990600</wp:posOffset>
                </wp:positionV>
                <wp:extent cx="22352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pt;margin-top:78pt;width:175.95pt;height:3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00</wp:posOffset>
                </wp:positionV>
                <wp:extent cx="2400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3pt;margin-top:180pt;width:188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854200</wp:posOffset>
                </wp:positionV>
                <wp:extent cx="1028700" cy="1714500"/>
                <wp:effectExtent l="5715" t="9525" r="635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1pt;margin-top:146pt;width:80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841500</wp:posOffset>
                </wp:positionV>
                <wp:extent cx="1028700" cy="1714500"/>
                <wp:effectExtent l="5715" t="9525" r="63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45pt;width:80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0</wp:posOffset>
                </wp:positionV>
                <wp:extent cx="1028700" cy="1714500"/>
                <wp:effectExtent l="5715" t="9525" r="635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5pt;width:80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854200</wp:posOffset>
                </wp:positionV>
                <wp:extent cx="1028700" cy="1714500"/>
                <wp:effectExtent l="5715" t="9525" r="635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46pt;width:80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0</wp:posOffset>
                </wp:positionH>
                <wp:positionV relativeFrom="paragraph">
                  <wp:posOffset>1879600</wp:posOffset>
                </wp:positionV>
                <wp:extent cx="1028700" cy="1714500"/>
                <wp:effectExtent l="5715" t="9525" r="63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pt;margin-top:148pt;width:80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91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0</wp:posOffset>
                </wp:positionH>
                <wp:positionV relativeFrom="paragraph">
                  <wp:posOffset>3911600</wp:posOffset>
                </wp:positionV>
                <wp:extent cx="4572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pt;margin-top:308pt;width:35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19.35pt;margin-top:197.6pt;width:95.95pt;height:23.95pt;mso-wrap-style:none;v-text-anchor:middle" type="_x0000_t136">
            <v:path textpathok="t"/>
            <v:textpath on="t" fitshape="t" string="執行秘書" style="font-family:&quot;新細明體&quot;;font-size:24pt"/>
            <v:fill o:detectmouseclick="t" type="solid" color2="#cc9900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3366ff" stroked="t" o:allowincell="f" style="position:absolute;margin-left:279pt;margin-top:20.15pt;width:167.95pt;height:23.95pt;mso-wrap-style:none;v-text-anchor:middle" type="_x0000_t136">
            <v:path textpathok="t"/>
            <v:textpath on="t" fitshape="t" string="學生午餐委員會" style="font-family:&quot;新細明體&quot;;font-size:24pt"/>
            <v:fill o:detectmouseclick="t" type="solid" color2="#cc9900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333333" stroked="t" o:allowincell="f" style="position:absolute;margin-left:313.85pt;margin-top:87pt;width:95.95pt;height:23.95pt;mso-wrap-style:none;v-text-anchor:middle" type="_x0000_t136">
            <v:path textpathok="t"/>
            <v:textpath on="t" fitshape="t" string="主任委員" style="font-family:&quot;新細明體&quot;;font-size:24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6.8pt;margin-top:352.9pt;width:71.95pt;height:17.95pt;mso-wrap-style:none;v-text-anchor:middle;rotation:90" type="_x0000_t136">
            <v:path textpathok="t"/>
            <v:textpath on="t" fitshape="t" string="資料管理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355pt;width:71.95pt;height:17.95pt;mso-wrap-style:none;v-text-anchor:middle;rotation:90" type="_x0000_t136">
            <v:path textpathok="t"/>
            <v:textpath on="t" fitshape="t" string="會計主任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3pt;margin-top:346.35pt;width:38.95pt;height:15.7pt;mso-wrap-style:none;v-text-anchor:middle;rotation:90" type="_x0000_t136">
            <v:path textpathok="t"/>
            <v:textpath on="t" fitshape="t" string="出  納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353pt;width:71.95pt;height:17.95pt;mso-wrap-style:none;v-text-anchor:middle;rotation:90" type="_x0000_t136">
            <v:path textpathok="t"/>
            <v:textpath on="t" fitshape="t" string="倉庫管理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353pt;width:71.95pt;height:17.95pt;mso-wrap-style:none;v-text-anchor:middle;rotation:90" type="_x0000_t136">
            <v:path textpathok="t"/>
            <v:textpath on="t" fitshape="t" string="廚房管理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3pt;margin-top:353pt;width:71.95pt;height:17.95pt;mso-wrap-style:none;v-text-anchor:middle;rotation:90" type="_x0000_t136">
            <v:path textpathok="t"/>
            <v:textpath on="t" fitshape="t" string="監廚監收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3pt;margin-top:353pt;width:71.95pt;height:17.95pt;mso-wrap-style:none;v-text-anchor:middle;rotation:90" type="_x0000_t136">
            <v:path textpathok="t"/>
            <v:textpath on="t" fitshape="t" string="物資採購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0</wp:posOffset>
                </wp:positionV>
                <wp:extent cx="0" cy="30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pt" to="36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9pt" to="360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0</wp:posOffset>
                </wp:positionV>
                <wp:extent cx="7543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0pt" to="620.95pt,2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5pt" to="360pt,2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0pt" to="27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0pt" to="99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0pt" to="171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0pt" to="243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0pt" to="486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90pt" to="621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90pt" to="552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0</wp:posOffset>
                </wp:positionV>
                <wp:extent cx="779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pt" to="631.95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pt" to="18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100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8pt" to="113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9700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8pt" to="211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0200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28pt" to="526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26400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128pt" to="632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167255</wp:posOffset>
                </wp:positionV>
                <wp:extent cx="466090" cy="1266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衛生健康指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70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衛生健康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2078355</wp:posOffset>
                </wp:positionV>
                <wp:extent cx="402590" cy="13169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午餐服務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03.7pt;mso-wrap-distance-left:9.05pt;mso-wrap-distance-right:9.05pt;mso-wrap-distance-top:0pt;mso-wrap-distance-bottom:0pt;margin-top:16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午餐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655</wp:posOffset>
                </wp:positionH>
                <wp:positionV relativeFrom="paragraph">
                  <wp:posOffset>2078355</wp:posOffset>
                </wp:positionV>
                <wp:extent cx="466090" cy="1266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育訓練小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63.6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育訓練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9855</wp:posOffset>
                </wp:positionH>
                <wp:positionV relativeFrom="paragraph">
                  <wp:posOffset>2052955</wp:posOffset>
                </wp:positionV>
                <wp:extent cx="466090" cy="12915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研究設計小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1.7pt;mso-wrap-distance-left:9.05pt;mso-wrap-distance-right:9.05pt;mso-wrap-distance-top:0pt;mso-wrap-distance-bottom:0pt;margin-top:161.65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研究設計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3355</wp:posOffset>
                </wp:positionH>
                <wp:positionV relativeFrom="paragraph">
                  <wp:posOffset>2091055</wp:posOffset>
                </wp:positionV>
                <wp:extent cx="466090" cy="12661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稽核小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64.6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稽核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2"/>
      <w:szCs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1961" w:hanging="840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spacing w:lineRule="exact" w:line="500"/>
      <w:ind w:left="1882" w:hanging="84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500"/>
      <w:ind w:left="1122" w:hanging="560"/>
    </w:pPr>
    <w:rPr>
      <w:rFonts w:ascii="新細明體;PMingLiU" w:hAnsi="新細明體;PMingLiU" w:cs="新細明體;PMingLiU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40:00Z</dcterms:created>
  <dc:creator>user</dc:creator>
  <dc:description/>
  <cp:keywords/>
  <dc:language>en-US</dc:language>
  <cp:lastModifiedBy>TIM</cp:lastModifiedBy>
  <cp:lastPrinted>2006-05-29T14:48:00Z</cp:lastPrinted>
  <dcterms:modified xsi:type="dcterms:W3CDTF">2009-05-18T23:40:00Z</dcterms:modified>
  <cp:revision>2</cp:revision>
  <dc:subject/>
  <dc:title>二、工作職掌</dc:title>
</cp:coreProperties>
</file>