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sz w:val="36"/>
        </w:rPr>
      </w:pPr>
      <w:r>
        <w:rPr>
          <w:rFonts w:ascii="標楷體" w:hAnsi="標楷體" w:cs="新細明體;PMingLiU" w:eastAsia="標楷體"/>
          <w:sz w:val="36"/>
        </w:rPr>
        <w:t>花蓮縣文蘭國小學校午餐廚工工作服務守則</w:t>
      </w:r>
    </w:p>
    <w:p>
      <w:pPr>
        <w:pStyle w:val="Style15"/>
        <w:spacing w:lineRule="exact" w:line="560"/>
        <w:ind w:left="560" w:hanging="56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一、準時上班，不遲到早退，輪值人員應提早半小時上班，並立即燒一桶開水，將廚房用具浸燙過，做好工作前的準備事宜。</w:t>
      </w:r>
    </w:p>
    <w:p>
      <w:pPr>
        <w:pStyle w:val="Style15"/>
        <w:spacing w:lineRule="exact" w:line="560"/>
        <w:ind w:left="560" w:hanging="56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二、上班工作時，應先洗淨手，更換上廚房工作服，穿戴工作帽、口罩及手套。若中途離開廚房，再進廚房時，仍應先洗手與消毒。</w:t>
      </w:r>
    </w:p>
    <w:p>
      <w:pPr>
        <w:pStyle w:val="Style15"/>
        <w:spacing w:lineRule="exact" w:line="560"/>
        <w:ind w:left="560" w:hanging="56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三、每天開始工作前，須先檢查水、電、瓦斯及其它廚房設備器具，有災害顧慮或危險時，應暫停使用廚房，並立即告知主管人員處理。</w:t>
      </w:r>
    </w:p>
    <w:p>
      <w:pPr>
        <w:pStyle w:val="Style15"/>
        <w:spacing w:lineRule="exact" w:line="560"/>
        <w:ind w:left="560" w:hanging="56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四、工作時，不偷懶、不推拖、不分心，認真負責、有始有終的做好每件事。除非必要，在上班時不交談、不會客。</w:t>
      </w:r>
    </w:p>
    <w:p>
      <w:pPr>
        <w:pStyle w:val="Style15"/>
        <w:spacing w:lineRule="exact" w:line="560"/>
        <w:ind w:left="560" w:hanging="56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五、注意個人服裝儀容的清潔及個人衛生，經常洗淨臉、頭、身體和修剪指甲，以確保身體健康。</w:t>
      </w:r>
    </w:p>
    <w:p>
      <w:pPr>
        <w:pStyle w:val="Style15"/>
        <w:spacing w:lineRule="exact" w:line="560"/>
        <w:ind w:left="560" w:hanging="56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六、工作時注意衛生習慣，不用手搔摳鼻、口、耳及頭。咳嗽、打噴嚏及流鼻涕時，不可面向他人或工作檯及食物，應轉身以衛生紙或手帕蒙住口鼻，事後並立即洗手，做好個人工作衛生習慣。</w:t>
      </w:r>
    </w:p>
    <w:p>
      <w:pPr>
        <w:pStyle w:val="Style15"/>
        <w:spacing w:lineRule="exact" w:line="56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七、工作中，不吸煙、不飲酒、不嚼檳榔及不隨地吐痰、拋果皮雜物。</w:t>
      </w:r>
    </w:p>
    <w:p>
      <w:pPr>
        <w:pStyle w:val="Style15"/>
        <w:spacing w:lineRule="exact" w:line="560"/>
        <w:ind w:left="560" w:hanging="56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八、廚房用品及各類食物、配料，須經負責人驗收登錄後，方可存放在倉櫥中或烹調之用。</w:t>
      </w:r>
    </w:p>
    <w:p>
      <w:pPr>
        <w:pStyle w:val="Style15"/>
        <w:spacing w:lineRule="exact" w:line="560"/>
        <w:ind w:left="560" w:hanging="56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九、學生午餐用的各類食物，須先驗收其新鮮度、清潔與淨重無誤後，以溫熱之洗米水或鹽水浸泡洗滌乾淨。</w:t>
      </w:r>
    </w:p>
    <w:p>
      <w:pPr>
        <w:pStyle w:val="Style15"/>
        <w:spacing w:lineRule="exact" w:line="56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十、生食</w:t>
      </w:r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含魚、肉及蔬菜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</w:rPr>
        <w:t>及熟食要分開處理，不可共用同一器具</w:t>
      </w:r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含刀、砧板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</w:p>
    <w:p>
      <w:pPr>
        <w:pStyle w:val="Style15"/>
        <w:spacing w:lineRule="exact" w:line="560"/>
        <w:ind w:firstLine="56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，處理後的食物亦得分裝不同盤盆內，以待廚師烹煮用。</w:t>
      </w:r>
    </w:p>
    <w:p>
      <w:pPr>
        <w:pStyle w:val="Style15"/>
        <w:spacing w:lineRule="exact" w:line="560"/>
        <w:ind w:left="840" w:hanging="8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十一、洗切烹煮時，若有刀、叉、匙筷等餐具掉落時，要馬上洗乾淨，才可再使用；若煮熟的食品掉落時，則須丟棄，不得再供食用。</w:t>
      </w:r>
    </w:p>
    <w:p>
      <w:pPr>
        <w:pStyle w:val="Style15"/>
        <w:spacing w:lineRule="exact" w:line="56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十二、每日應備好一份餐飯，冷藏在冰箱內二日以供檢驗。</w:t>
      </w:r>
    </w:p>
    <w:p>
      <w:pPr>
        <w:pStyle w:val="Style15"/>
        <w:spacing w:lineRule="exact" w:line="560"/>
        <w:ind w:left="840" w:hanging="8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5"/>
        <w:spacing w:lineRule="exact" w:line="560"/>
        <w:ind w:left="840" w:hanging="8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十三、每日負責洗滌整理廚房及班級用餐具，有刮傷、破裂及缺口的碗盤，不應再使用，並立即更換之。</w:t>
      </w:r>
    </w:p>
    <w:p>
      <w:pPr>
        <w:pStyle w:val="Style15"/>
        <w:spacing w:lineRule="exact" w:line="5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十四、餿水和垃圾每日分別清除處理，並將廚餘桶、垃圾桶</w:t>
      </w:r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含蓋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</w:rPr>
        <w:t>清洗乾淨瀝乾。</w:t>
      </w:r>
    </w:p>
    <w:p>
      <w:pPr>
        <w:pStyle w:val="Style15"/>
        <w:spacing w:lineRule="exact" w:line="560"/>
        <w:ind w:left="840" w:hanging="8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十五、熟知各種機器具使用要領，一個插頭限用一個電器，以防電線走火。廚房一切電、機器使用，須遵照使用手冊操作之，做安全熟練的一流操作員。</w:t>
      </w:r>
    </w:p>
    <w:p>
      <w:pPr>
        <w:pStyle w:val="Style15"/>
        <w:spacing w:lineRule="exact" w:line="560"/>
        <w:ind w:left="840" w:hanging="8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十六、每日整理妥善廚房各類餐具與機器具，檢查登錄各類器具安全狀況，瓦斯、門窗確實關閉後，方可離開。</w:t>
      </w:r>
    </w:p>
    <w:p>
      <w:pPr>
        <w:pStyle w:val="Style15"/>
        <w:spacing w:lineRule="exact" w:line="560"/>
        <w:ind w:left="840" w:hanging="8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十七、物品及食物放置固定位置，不得任意堆放或私自攜帶走廚房供應之器具食品回家。</w:t>
      </w:r>
    </w:p>
    <w:p>
      <w:pPr>
        <w:pStyle w:val="Style15"/>
        <w:spacing w:lineRule="exact" w:line="560"/>
        <w:ind w:left="840" w:hanging="8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十八、易燃物、殺蟲劑、清潔劑及日常用品要存放在陰涼通風的安全適當位置，不可靠近爐火及人員出入活動較多處。</w:t>
      </w:r>
    </w:p>
    <w:p>
      <w:pPr>
        <w:pStyle w:val="Style15"/>
        <w:spacing w:lineRule="exact" w:line="560"/>
        <w:ind w:left="840" w:hanging="8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十九、每日下班前必須沖洗廚房，打掃乾淨，隨時保持四週環境之整潔、通暢與乾爽，並於每週五做大掃除，以維護一個整齊、清潔又舒適的工作環境。</w:t>
      </w:r>
    </w:p>
    <w:p>
      <w:pPr>
        <w:pStyle w:val="Style15"/>
        <w:spacing w:lineRule="exact" w:line="560"/>
        <w:ind w:left="840" w:hanging="84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二十、本工作守則不足處，得隨時修改增添。此服務守則經校長核定公佈後實施，修改時亦同。</w:t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left="-2160" w:hanging="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3:37:00Z</dcterms:created>
  <dc:creator>TIM</dc:creator>
  <dc:description/>
  <cp:keywords/>
  <dc:language>en-US</dc:language>
  <cp:lastModifiedBy>TIM</cp:lastModifiedBy>
  <dcterms:modified xsi:type="dcterms:W3CDTF">2009-05-18T23:37:00Z</dcterms:modified>
  <cp:revision>1</cp:revision>
  <dc:subject/>
  <dc:title>花蓮縣文蘭國小學校午餐廚工工作服務守則</dc:title>
</cp:coreProperties>
</file>