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/>
      </w:pPr>
      <w:r>
        <w:rPr>
          <w:rFonts w:ascii="標楷體" w:hAnsi="標楷體" w:cs="標楷體" w:eastAsia="標楷體"/>
          <w:b/>
          <w:sz w:val="32"/>
        </w:rPr>
        <w:t>台中縣山陽國民小學太鼓體驗班</w:t>
      </w:r>
      <w:r>
        <w:rPr>
          <w:rFonts w:eastAsia="標楷體" w:cs="標楷體" w:ascii="標楷體" w:hAnsi="標楷體"/>
          <w:b/>
          <w:sz w:val="32"/>
        </w:rPr>
        <w:t>98-99</w:t>
      </w:r>
      <w:r>
        <w:rPr/>
        <w:t>年計畫訓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571500</wp:posOffset>
                </wp:positionV>
                <wp:extent cx="76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4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540"/>
        <w:gridCol w:w="5400"/>
        <w:gridCol w:w="952"/>
      </w:tblGrid>
      <w:tr>
        <w:trPr/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次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期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進                                 度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備  註</w:t>
            </w:r>
          </w:p>
        </w:tc>
      </w:tr>
      <w:tr>
        <w:trPr>
          <w:trHeight w:val="33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/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本禮儀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基本姿勢教學</w:t>
            </w:r>
            <w:r>
              <w:rPr>
                <w:rFonts w:ascii="標楷體" w:hAnsi="標楷體" w:cs="標楷體" w:eastAsia="標楷體"/>
                <w:szCs w:val="24"/>
              </w:rPr>
              <w:t>（立正、敬禮、握棒、預備等動作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基本姿勢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本姿勢練習</w:t>
            </w:r>
            <w:r>
              <w:rPr>
                <w:rFonts w:ascii="標楷體" w:hAnsi="標楷體" w:eastAsia="標楷體"/>
              </w:rPr>
              <w:t xml:space="preserve">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基本節拍教學（四分音符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基本節拍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本節拍複習（四分音符）</w:t>
            </w:r>
            <w:r>
              <w:rPr>
                <w:rFonts w:ascii="標楷體" w:hAnsi="標楷體" w:eastAsia="標楷體"/>
              </w:rPr>
              <w:t xml:space="preserve">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基本節拍教學（二分音符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基本節拍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本節拍複習（四分音符、二分音符）</w:t>
            </w:r>
            <w:r>
              <w:rPr>
                <w:rFonts w:ascii="標楷體" w:hAnsi="標楷體" w:eastAsia="標楷體"/>
              </w:rPr>
              <w:t xml:space="preserve">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基本節拍教學（全音符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基本節拍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本節拍複習（四分音符、二分音符、全音符）</w:t>
            </w:r>
            <w:r>
              <w:rPr>
                <w:rFonts w:ascii="標楷體" w:hAnsi="標楷體" w:eastAsia="標楷體"/>
              </w:rPr>
              <w:t xml:space="preserve">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基本節拍教學（四分休止符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基本節拍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本節拍複習（四分音符、二分音符、全音符、         四分休止符）</w:t>
            </w:r>
            <w:r>
              <w:rPr>
                <w:rFonts w:ascii="標楷體" w:hAnsi="標楷體" w:eastAsia="標楷體"/>
              </w:rPr>
              <w:t xml:space="preserve">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基礎節奏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節拍分組表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/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本節拍輪跳練習 （四分音符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基礎節奏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本節拍輪跳練習 （二分音符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基礎節奏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本節拍輪跳練習 （全音符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基礎節奏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本節拍輪跳分組表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/1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基礎節奏練習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二部合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三部合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基礎節奏輪跳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基礎節奏輪跳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節奏分部輪跳表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/1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/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/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基礎太鼓（一）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基礎太鼓（一）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基礎太鼓（一）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基礎太鼓（一）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太鼓（一）曲目表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創作太鼓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創作太鼓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創作太鼓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創作太鼓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作太鼓曲目表演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動的齒輪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動的齒輪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動的齒輪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動的齒輪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的齒輪曲目表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/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小勇士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小勇士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小勇士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小勇士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勇士曲目表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太鼓二番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太鼓二番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太鼓二番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太鼓二番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鼓二番曲目表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/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基礎太鼓（二）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基礎太鼓（二）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基礎太鼓（二）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基礎太鼓（二）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太鼓（二）表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平成基礎太鼓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平成基礎太鼓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平成基礎太鼓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節奏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平成基礎太鼓曲目練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成基礎太鼓曲目表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礎太鼓（一）曲目複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創作太鼓曲目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動的齒輪曲目複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小勇士曲目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太鼓二番曲目複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基礎太鼓（二）曲目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平成基礎太鼓曲目複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太鼓曲目表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52:00Z</dcterms:created>
  <dc:creator>hh</dc:creator>
  <dc:description/>
  <cp:keywords/>
  <dc:language>en-US</dc:language>
  <cp:lastModifiedBy>amanda</cp:lastModifiedBy>
  <cp:lastPrinted>2000-12-13T21:09:00Z</cp:lastPrinted>
  <dcterms:modified xsi:type="dcterms:W3CDTF">2009-06-01T02:22:00Z</dcterms:modified>
  <cp:revision>16</cp:revision>
  <dc:subject/>
  <dc:title>台中縣東平國民小學桌球培訓隊月進度表89/12—90/12</dc:title>
</cp:coreProperties>
</file>