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山陽國小 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下 </w:t>
      </w:r>
      <w:r>
        <w:rPr/>
        <w:t>三</w:t>
      </w:r>
      <w:r>
        <w:rPr>
          <w:rFonts w:ascii="標楷體" w:hAnsi="標楷體" w:cs="標楷體" w:eastAsia="標楷體"/>
          <w:b/>
          <w:sz w:val="32"/>
          <w:szCs w:val="32"/>
        </w:rPr>
        <w:t>年級英語課程自我檢核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74980" cy="571500"/>
            <wp:effectExtent l="0" t="0" r="0" b="0"/>
            <wp:wrapTight wrapText="bothSides">
              <wp:wrapPolygon edited="0">
                <wp:start x="1336" y="2182"/>
                <wp:lineTo x="536" y="4121"/>
                <wp:lineTo x="269" y="6546"/>
                <wp:lineTo x="5868" y="11152"/>
                <wp:lineTo x="2935" y="13819"/>
                <wp:lineTo x="2935" y="14547"/>
                <wp:lineTo x="5868" y="15517"/>
                <wp:lineTo x="5868" y="17941"/>
                <wp:lineTo x="7201" y="20123"/>
                <wp:lineTo x="9068" y="20366"/>
                <wp:lineTo x="12267" y="20366"/>
                <wp:lineTo x="14134" y="20123"/>
                <wp:lineTo x="15733" y="16971"/>
                <wp:lineTo x="14933" y="15517"/>
                <wp:lineTo x="18133" y="15032"/>
                <wp:lineTo x="18133" y="14304"/>
                <wp:lineTo x="14667" y="11152"/>
                <wp:lineTo x="20533" y="6061"/>
                <wp:lineTo x="20533" y="4121"/>
                <wp:lineTo x="19200" y="2182"/>
                <wp:lineTo x="1336" y="2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 xml:space="preserve">: ________   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 _______________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小朋友，請將已經會拼讀的字彙或會</w:t>
      </w:r>
      <w:r>
        <w:rPr/>
        <w:t>唸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的句型，在□裡打勾。 </w:t>
      </w:r>
    </w:p>
    <w:p>
      <w:pPr>
        <w:pStyle w:val="Normal"/>
        <w:spacing w:lineRule="exact" w:line="340"/>
        <w:rPr/>
      </w:pPr>
      <w:r>
        <w:rPr>
          <w:rFonts w:eastAsia="標楷體" w:cs="Arial" w:ascii="標楷體" w:hAnsi="標楷體"/>
          <w:b/>
          <w:i/>
          <w:spacing w:val="-6"/>
          <w:sz w:val="22"/>
          <w:szCs w:val="22"/>
        </w:rPr>
        <w:t xml:space="preserve">※ </w:t>
      </w:r>
      <w:r>
        <w:rPr>
          <w:rFonts w:ascii="標楷體" w:hAnsi="標楷體" w:cs="Arial" w:eastAsia="標楷體"/>
          <w:b/>
          <w:i/>
          <w:iCs/>
          <w:spacing w:val="-6"/>
          <w:sz w:val="22"/>
          <w:szCs w:val="22"/>
        </w:rPr>
        <w:t>（   ）中為「認讀字」，小朋友能認得即可，不要求拼寫出來。</w:t>
      </w:r>
      <w:r>
        <w:rPr/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6"/>
        <w:gridCol w:w="1628"/>
        <w:gridCol w:w="1627"/>
        <w:gridCol w:w="1486"/>
        <w:gridCol w:w="2827"/>
        <w:gridCol w:w="746"/>
      </w:tblGrid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週次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課 程 內 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型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mothe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ather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i/>
                <w:spacing w:val="-6"/>
                <w:sz w:val="22"/>
                <w:szCs w:val="22"/>
              </w:rPr>
              <w:t>brother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Who is he?                                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e is my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 xml:space="preserve"> father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i/>
                <w:iCs/>
                <w:spacing w:val="-6"/>
                <w:sz w:val="22"/>
                <w:szCs w:val="22"/>
              </w:rPr>
              <w:t>family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leven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welv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ho is she?</w:t>
            </w:r>
          </w:p>
          <w:p>
            <w:pPr>
              <w:pStyle w:val="Normal"/>
              <w:spacing w:lineRule="exact" w:line="25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he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 my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 xml:space="preserve"> mother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tall 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hor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i/>
                <w:spacing w:val="-6"/>
                <w:sz w:val="22"/>
                <w:szCs w:val="22"/>
              </w:rPr>
              <w:t>strong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s your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 xml:space="preserve"> father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tall?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s, he is.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o, he isn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irte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ourte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This is my brother. </w:t>
            </w:r>
          </w:p>
          <w:p>
            <w:pPr>
              <w:pStyle w:val="Normal"/>
              <w:spacing w:lineRule="exact" w:line="25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e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s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in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3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doctor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inger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coo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Is he a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doctor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s, he is.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/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No, he isn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i/>
                <w:spacing w:val="-6"/>
                <w:sz w:val="22"/>
                <w:szCs w:val="22"/>
              </w:rPr>
              <w:t>student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urs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h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Is she a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nurse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5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Yes,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e is</w:t>
            </w:r>
          </w:p>
          <w:p>
            <w:pPr>
              <w:pStyle w:val="Normal"/>
              <w:spacing w:lineRule="exact" w:line="25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o, she isn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t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ifte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Are you a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student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s, I am. / No, I am no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期中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card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if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i/>
                <w:spacing w:val="-6"/>
                <w:sz w:val="22"/>
                <w:szCs w:val="22"/>
              </w:rPr>
              <w:t>flower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hat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 this?</w:t>
            </w:r>
          </w:p>
          <w:p>
            <w:pPr>
              <w:pStyle w:val="Normal"/>
              <w:spacing w:lineRule="exact" w:line="260" w:before="54" w:after="0"/>
              <w:ind w:firstLine="312"/>
              <w:rPr/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t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 a gift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o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a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hat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 that?</w:t>
            </w:r>
          </w:p>
          <w:p>
            <w:pPr>
              <w:pStyle w:val="Normal"/>
              <w:spacing w:lineRule="exact" w:line="260" w:before="54" w:after="0"/>
              <w:ind w:firstLine="312"/>
              <w:rPr/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t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 a flower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h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ixte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evente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appy Mother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 Day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!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bCs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en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enc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encil bo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s this Ken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s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pencil box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60" w:before="54" w:after="0"/>
              <w:ind w:left="331" w:hanging="0"/>
              <w:rPr/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s, it is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 /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No, it isn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rase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ul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lu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s this your pencil?</w:t>
            </w:r>
          </w:p>
          <w:p>
            <w:pPr>
              <w:pStyle w:val="Normal"/>
              <w:spacing w:lineRule="exact" w:line="260" w:before="54" w:after="0"/>
              <w:ind w:firstLine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s, it is.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 /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No, it isn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tick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ighte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inetee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t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s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Bella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s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ticke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right="-115" w:firstLine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6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lue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llow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79" w:hanging="379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What color is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your pencil            box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?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t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s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blu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gre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in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urp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What color is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it?</w:t>
            </w:r>
          </w:p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It’s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green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co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went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17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ice colo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期末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419100" cy="552450"/>
            <wp:effectExtent l="0" t="0" r="0" b="0"/>
            <wp:wrapTight wrapText="bothSides">
              <wp:wrapPolygon edited="0">
                <wp:start x="16676" y="1066"/>
                <wp:lineTo x="3812" y="1776"/>
                <wp:lineTo x="-474" y="3316"/>
                <wp:lineTo x="-474" y="6988"/>
                <wp:lineTo x="2383" y="13031"/>
                <wp:lineTo x="6830" y="18954"/>
                <wp:lineTo x="13658" y="20375"/>
                <wp:lineTo x="14135" y="20375"/>
                <wp:lineTo x="17629" y="20375"/>
                <wp:lineTo x="17629" y="13031"/>
                <wp:lineTo x="20011" y="10780"/>
                <wp:lineTo x="19535" y="8884"/>
                <wp:lineTo x="16676" y="6988"/>
                <wp:lineTo x="19058" y="1066"/>
                <wp:lineTo x="16676" y="10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註：家長可以在「</w:t>
      </w:r>
      <w:r>
        <w:rPr>
          <w:rFonts w:ascii="標楷體" w:hAnsi="標楷體" w:cs="Arial" w:eastAsia="標楷體"/>
          <w:sz w:val="26"/>
          <w:szCs w:val="26"/>
        </w:rPr>
        <w:t>備註</w:t>
      </w:r>
      <w:r>
        <w:rPr>
          <w:rFonts w:ascii="標楷體" w:hAnsi="標楷體" w:cs="Arial" w:eastAsia="標楷體"/>
          <w:sz w:val="26"/>
          <w:szCs w:val="26"/>
        </w:rPr>
        <w:t>欄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裡</w:t>
      </w:r>
      <w:r>
        <w:rPr>
          <w:rFonts w:ascii="標楷體" w:hAnsi="標楷體" w:cs="標楷體" w:eastAsia="標楷體"/>
          <w:sz w:val="26"/>
          <w:szCs w:val="26"/>
        </w:rPr>
        <w:t>簽名或表示意見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</w:p>
    <w:p>
      <w:pPr>
        <w:pStyle w:val="Normal"/>
        <w:ind w:right="52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簽名：＿＿＿＿＿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eastAsia="細明體;MingLiU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9:00Z</dcterms:created>
  <dc:creator>karl chen</dc:creator>
  <dc:description/>
  <cp:keywords/>
  <dc:language>en-US</dc:language>
  <cp:lastModifiedBy>User</cp:lastModifiedBy>
  <cp:lastPrinted>2007-10-16T11:49:00Z</cp:lastPrinted>
  <dcterms:modified xsi:type="dcterms:W3CDTF">2009-02-23T03:50:00Z</dcterms:modified>
  <cp:revision>14</cp:revision>
  <dc:subject/>
  <dc:title>山陽國小 96上 英語課程自我檢核表</dc:title>
</cp:coreProperties>
</file>