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上 二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 xml:space="preserve">二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lineRule="exact" w:line="250"/>
        <w:rPr>
          <w:sz w:val="22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念的字彙或會使用的句型，在□裡打勾</w:t>
      </w:r>
    </w:p>
    <w:p>
      <w:pPr>
        <w:pStyle w:val="Normal"/>
        <w:spacing w:before="0" w:after="180"/>
        <w:rPr>
          <w:rFonts w:ascii="細明體;MingLiU" w:hAnsi="細明體;MingLiU" w:eastAsia="細明體;MingLiU" w:cs="Arial"/>
          <w:b/>
          <w:b/>
          <w:i/>
          <w:i/>
          <w:spacing w:val="-6"/>
          <w:sz w:val="22"/>
          <w:szCs w:val="22"/>
        </w:rPr>
      </w:pPr>
      <w:r>
        <w:rPr>
          <w:rFonts w:eastAsia="細明體;MingLiU" w:cs="Arial" w:ascii="細明體;MingLiU" w:hAnsi="細明體;MingLiU"/>
          <w:b/>
          <w:i/>
          <w:spacing w:val="-6"/>
          <w:sz w:val="22"/>
          <w:szCs w:val="22"/>
        </w:rPr>
        <w:t xml:space="preserve">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440"/>
        <w:gridCol w:w="1620"/>
        <w:gridCol w:w="1800"/>
        <w:gridCol w:w="3060"/>
        <w:gridCol w:w="746"/>
      </w:tblGrid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right="-115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Aa   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b  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c  c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Ax, ax , cut the tre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tand 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one (1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wo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at, bat, hit the ball.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ap, cap, on my hea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right="-115" w:firstLine="104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d  d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e  eleph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ree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esk, desk, sit and stud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d de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e  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it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ow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lf, elf, come and hel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f 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f  f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f  f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ood morning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f  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g  g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our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in, fin, big shark’s fi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five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ix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ands u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um, gum, chewing gu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h 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i  igl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ev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ood afternoo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h 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i  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eight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am, ham, on the toas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nine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ten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eleven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nk, ink, write a wor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Jj  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Kk  k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12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welve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oodbye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Jj  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Kk  k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r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Jet, jet, fly up high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our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ifteen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ouder, plea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Kiss, kiss, I love you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l  l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m  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ood nigh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l  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m  m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e quiet, plea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Lips, lips, blow a kis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l l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m  m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ands down.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17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ask, mask, on my fac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eastAsia="細明體;MingLiU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8:00Z</dcterms:created>
  <dc:creator>karl chen</dc:creator>
  <dc:description/>
  <cp:keywords/>
  <dc:language>en-US</dc:language>
  <cp:lastModifiedBy>cps</cp:lastModifiedBy>
  <dcterms:modified xsi:type="dcterms:W3CDTF">2008-09-15T06:42:00Z</dcterms:modified>
  <cp:revision>3</cp:revision>
  <dc:subject/>
  <dc:title>山陽國小 96上 英語課程自我檢核表</dc:title>
</cp:coreProperties>
</file>