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龜山區新路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四年度上半年再次申請無力支付午餐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李明芸校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李弘弘護理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日星期一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:40-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:1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家長會室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簽到表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度上半年再次申請無力支付午餐費審查，是否通過補助申請？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：</w:t>
      </w:r>
    </w:p>
    <w:p>
      <w:pPr>
        <w:pStyle w:val="Normal"/>
        <w:ind w:left="6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理師兼任午餐秘書（本校承辦人）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上半年無力支付午餐費人數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人，本次再次申請補助人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家庭狀況皆為家境清寒。</w:t>
      </w:r>
    </w:p>
    <w:p>
      <w:pPr>
        <w:pStyle w:val="Normal"/>
        <w:ind w:left="6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次審查會審議決定，全數通過審查准予補助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：呈核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134" w:gutter="113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4:00Z</dcterms:created>
  <dc:creator>桃園縣新路國民小學</dc:creator>
  <dc:description/>
  <cp:keywords/>
  <dc:language>en-US</dc:language>
  <cp:lastModifiedBy>user</cp:lastModifiedBy>
  <cp:lastPrinted>2013-09-11T10:01:00Z</cp:lastPrinted>
  <dcterms:modified xsi:type="dcterms:W3CDTF">2015-05-26T03:04:00Z</dcterms:modified>
  <cp:revision>5</cp:revision>
  <dc:subject/>
  <dc:title>九十七學年度下學期無力支付午餐費暨就學費用補助申請審查會議</dc:title>
</cp:coreProperties>
</file>