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龜山鄉新路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四年度上半年無力支付午餐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三學年度第二學期特定學生就學費用補助申請審查會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李明芸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陳秀雯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星期一  </w:t>
      </w:r>
      <w:r>
        <w:rPr>
          <w:rFonts w:eastAsia="標楷體" w:cs="標楷體" w:ascii="標楷體" w:hAnsi="標楷體"/>
          <w:sz w:val="28"/>
          <w:szCs w:val="28"/>
        </w:rPr>
        <w:t>3:40-4:1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會議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上半年無力支付午餐費人數比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下半年增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增加人數未達申請人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 xml:space="preserve">，是否通過補助申請？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長（本校承辦人）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上半年無力支付午餐費人數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人，比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下半年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人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增加人數未達申請人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冊組長（本校承辦人）：一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三學年度第二學期特定學生就學費用補助申請人數為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人，含低收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，兒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清寒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 xml:space="preserve">人。  </w:t>
      </w:r>
    </w:p>
    <w:p>
      <w:pPr>
        <w:pStyle w:val="Normal"/>
        <w:ind w:left="2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次審查會審議決定，全數通過審查准予補助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134" w:gutter="113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3:00Z</dcterms:created>
  <dc:creator>桃園縣新路國民小學</dc:creator>
  <dc:description/>
  <cp:keywords/>
  <dc:language>en-US</dc:language>
  <cp:lastModifiedBy>user</cp:lastModifiedBy>
  <cp:lastPrinted>2013-09-11T10:01:00Z</cp:lastPrinted>
  <dcterms:modified xsi:type="dcterms:W3CDTF">2015-03-05T07:58:00Z</dcterms:modified>
  <cp:revision>4</cp:revision>
  <dc:subject/>
  <dc:title>九十七學年度下學期無力支付午餐費暨就學費用補助申請審查會議</dc:title>
</cp:coreProperties>
</file>