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路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期末午餐會議紀錄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李明芸校長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李弘弘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距離開學已經過一個月，各班在午餐供應上有任何問題，可在臨時動議中提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spacing w:lineRule="atLeast" w:line="1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各班導師在學期初幫忙午餐人數統計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天午餐留檢體，是採不規定班別隨機抽樣，每樣菜每份菜量需達到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克，若是有班級因採樣後產生份量不足的情形，可來家長會室領取營養午餐補充份量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班級學生因飲食量增加，導致飯、菜量不足，亦可到家長會室領取營養午餐補充份量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托育午餐油炸物過多的狀況，已轉達午餐公司，並回覆在未來供餐會改進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兩天已將午餐收費單發給各班，煩請導師協助發放、回收，其中若有任何疑問，可以找午餐秘書協助處理。</w:t>
      </w:r>
    </w:p>
    <w:p>
      <w:pPr>
        <w:pStyle w:val="Normal"/>
        <w:spacing w:lineRule="atLeast" w:line="12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        衛生組長        主任        校長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8:00Z</dcterms:created>
  <dc:creator>slps</dc:creator>
  <dc:description/>
  <cp:keywords/>
  <dc:language>en-US</dc:language>
  <cp:lastModifiedBy>User</cp:lastModifiedBy>
  <cp:lastPrinted>2013-01-17T10:48:00Z</cp:lastPrinted>
  <dcterms:modified xsi:type="dcterms:W3CDTF">2013-03-20T08:29:00Z</dcterms:modified>
  <cp:revision>3</cp:revision>
  <dc:subject/>
  <dc:title>新路國小九十七學年度第一學期午餐期末檢討會議</dc:title>
</cp:coreProperties>
</file>