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路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期末午餐會議紀錄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李明芸校長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曾嘉珍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新的學期如果各班在午餐供應上有任何問題，可在待會的臨時動議中提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spacing w:lineRule="atLeast" w:line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各班導師在這學期幫忙午餐指導、收費、統計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午餐意見調查已將各班寶貴意見轉達給午餐公司，並回覆在未來供餐會改進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打餐服，還請導師協助請洗以便下學期繼續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        衛生組長        主任        校長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slps</dc:creator>
  <dc:description/>
  <cp:keywords/>
  <dc:language>en-US</dc:language>
  <cp:lastModifiedBy>User</cp:lastModifiedBy>
  <cp:lastPrinted>2013-01-17T10:48:00Z</cp:lastPrinted>
  <dcterms:modified xsi:type="dcterms:W3CDTF">2013-01-17T03:16:00Z</dcterms:modified>
  <cp:revision>9</cp:revision>
  <dc:subject/>
  <dc:title>新路國小九十七學年度第一學期午餐期末檢討會議</dc:title>
</cp:coreProperties>
</file>