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路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期初午餐會議紀錄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家長會室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李明芸校長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李弘弘</w:t>
      </w:r>
    </w:p>
    <w:p>
      <w:pPr>
        <w:pStyle w:val="Normal"/>
        <w:spacing w:lineRule="atLeast" w:line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：如簽到表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新的學期如果各班在午餐供應上有任何問題，可在待會的臨時動議中提出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報告：</w:t>
      </w:r>
    </w:p>
    <w:p>
      <w:pPr>
        <w:pStyle w:val="Normal"/>
        <w:spacing w:lineRule="atLeast" w:line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先謝謝各位老師的幫忙與配合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學年請老師指導同學洗手、打菜（打菜同學須穿戴工作衣、帽、口罩），及用餐完畢收拾餐具及潔牙漱口；打菜服及餐點份量若有不足時，請提早告知午餐秘書，以利午餐公司即時提供補足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第一個月的意見調查表已經出爐，學生與教職員的總體評價大致上是滿意的，至於建議部分，大多以水果品質、菜的鹹淡、量不足為主，午餐秘書也已經在第一時間告知午餐公司，若各位老師有興趣，可以來參閱會議記錄附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        衛生組長        主任        校長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3:00Z</dcterms:created>
  <dc:creator>slps</dc:creator>
  <dc:description/>
  <cp:keywords/>
  <dc:language>en-US</dc:language>
  <cp:lastModifiedBy>User</cp:lastModifiedBy>
  <cp:lastPrinted>2012-10-29T14:41:00Z</cp:lastPrinted>
  <dcterms:modified xsi:type="dcterms:W3CDTF">2012-10-29T06:47:00Z</dcterms:modified>
  <cp:revision>7</cp:revision>
  <dc:subject/>
  <dc:title>新路國小九十七學年度第一學期午餐期末檢討會議</dc:title>
</cp:coreProperties>
</file>