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健康滿分試題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低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   ）年（   ）班（   ）號 姓名：（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夏天天氣熱要多喝水，冬天天氣冷就不必多喝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愛吃肉長得胖，身體一定很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均衡飲食就是不偏食，每天六大類食物都要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吃飯時大聲說話，走來走去，可以幫助消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小朋友常吃胡蘿蔔可以保護身體的那個地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眼睛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鼻子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耳朵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為了衛生安全，打菜的服務同學要戴什麼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水壺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口罩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名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端午節的時候大家常會吃什麼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湯圓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漢堡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粽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 xml:space="preserve">蔣大花嗯嗯出不來是可能是什麼原因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喝太多水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討厭吃青菜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喜歡吃炸雞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以下哪一種飲料最健康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珍珠奶茶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白開水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含糖綠茶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早餐不適合喝哪種飲料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牛奶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豆漿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奶茶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以下早餐食物哪一種最健康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三明治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炸雞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薯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9:00Z</dcterms:created>
  <dc:creator>Jane</dc:creator>
  <dc:description/>
  <cp:keywords/>
  <dc:language>en-US</dc:language>
  <cp:lastModifiedBy>Jane</cp:lastModifiedBy>
  <dcterms:modified xsi:type="dcterms:W3CDTF">2010-03-30T15:02:00Z</dcterms:modified>
  <cp:revision>3</cp:revision>
  <dc:subject/>
  <dc:title>否 </dc:title>
</cp:coreProperties>
</file>