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金梅書法豆豆字體" w:hAnsi="金梅書法豆豆字體" w:eastAsia="金梅書法豆豆字體" w:cs="金梅書法豆豆字體"/>
          <w:sz w:val="52"/>
          <w:szCs w:val="52"/>
        </w:rPr>
      </w:pPr>
      <w:r>
        <w:rPr>
          <w:rFonts w:ascii="金梅書法豆豆字體" w:hAnsi="金梅書法豆豆字體" w:cs="金梅書法豆豆字體" w:eastAsia="金梅書法豆豆字體"/>
          <w:sz w:val="52"/>
          <w:szCs w:val="52"/>
        </w:rPr>
        <w:t>職業教育</w:t>
      </w:r>
      <w:r>
        <w:rPr>
          <w:rFonts w:eastAsia="金梅書法豆豆字體" w:cs="金梅書法豆豆字體" w:ascii="金梅書法豆豆字體" w:hAnsi="金梅書法豆豆字體"/>
          <w:sz w:val="52"/>
          <w:szCs w:val="52"/>
        </w:rPr>
        <w:t>-</w:t>
      </w:r>
      <w:r>
        <w:rPr>
          <w:rFonts w:ascii="金梅書法豆豆字體" w:hAnsi="金梅書法豆豆字體" w:cs="金梅書法豆豆字體" w:eastAsia="金梅書法豆豆字體"/>
          <w:sz w:val="52"/>
          <w:szCs w:val="52"/>
        </w:rPr>
        <w:t>美髮助理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904"/>
      </w:tblGrid>
      <w:tr>
        <w:trPr>
          <w:trHeight w:val="1769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drawing>
                <wp:inline distT="0" distB="0" distL="0" distR="0">
                  <wp:extent cx="2204085" cy="1652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4085" cy="165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親切地招呼客人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drawing>
                <wp:inline distT="0" distB="0" distL="0" distR="0">
                  <wp:extent cx="2399030" cy="17697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030" cy="176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細心為客人帶位</w:t>
            </w:r>
          </w:p>
        </w:tc>
      </w:tr>
      <w:tr>
        <w:trPr>
          <w:trHeight w:val="25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drawing>
                <wp:inline distT="0" distB="0" distL="0" distR="0">
                  <wp:extent cx="2477135" cy="18580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85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圍上毛巾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drawing>
                <wp:inline distT="0" distB="0" distL="0" distR="0">
                  <wp:extent cx="2360295" cy="17551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295" cy="175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圍上洗髮用圍巾</w:t>
            </w:r>
          </w:p>
        </w:tc>
      </w:tr>
      <w:tr>
        <w:trPr>
          <w:trHeight w:val="1769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drawing>
                <wp:inline distT="0" distB="0" distL="0" distR="0">
                  <wp:extent cx="2555240" cy="19164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5240" cy="191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按摩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2164715" cy="16090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715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倒洗髮精後，一邊噴水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邊幫客人洗頭</w:t>
            </w:r>
          </w:p>
        </w:tc>
      </w:tr>
      <w:tr>
        <w:trPr>
          <w:trHeight w:val="531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drawing>
                <wp:inline distT="0" distB="0" distL="0" distR="0">
                  <wp:extent cx="2320925" cy="17551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0925" cy="175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吹頭髮時吹風機不可以離客人太近，吹至半乾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drawing>
                <wp:inline distT="0" distB="0" distL="0" distR="0">
                  <wp:extent cx="2711450" cy="20332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0" cy="203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用吹風機和梳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為客人頭髮定型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797" w:right="1797" w:gutter="0" w:header="0" w:top="96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書法豆豆字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2:04:00Z</dcterms:created>
  <dc:creator>may</dc:creator>
  <dc:description/>
  <cp:keywords/>
  <dc:language>en-US</dc:language>
  <cp:lastModifiedBy>may</cp:lastModifiedBy>
  <cp:lastPrinted>2010-04-07T08:13:00Z</cp:lastPrinted>
  <dcterms:modified xsi:type="dcterms:W3CDTF">2010-06-09T12:04:00Z</dcterms:modified>
  <cp:revision>2</cp:revision>
  <dc:subject/>
  <dc:title>休閒教育-大富翁</dc:title>
</cp:coreProperties>
</file>