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金梅書法豆豆字體" w:hAnsi="金梅書法豆豆字體" w:eastAsia="金梅書法豆豆字體" w:cs="金梅書法豆豆字體"/>
          <w:sz w:val="52"/>
          <w:szCs w:val="52"/>
        </w:rPr>
      </w:pPr>
      <w:r>
        <w:rPr>
          <w:rFonts w:ascii="金梅書法豆豆字體" w:hAnsi="金梅書法豆豆字體" w:cs="金梅書法豆豆字體" w:eastAsia="金梅書法豆豆字體"/>
          <w:sz w:val="52"/>
          <w:szCs w:val="52"/>
        </w:rPr>
        <w:t>休閒教育</w:t>
      </w:r>
      <w:r>
        <w:rPr>
          <w:rFonts w:eastAsia="金梅書法豆豆字體" w:cs="金梅書法豆豆字體" w:ascii="金梅書法豆豆字體" w:hAnsi="金梅書法豆豆字體"/>
          <w:sz w:val="52"/>
          <w:szCs w:val="52"/>
        </w:rPr>
        <w:t>-</w:t>
      </w:r>
      <w:r>
        <w:rPr>
          <w:rFonts w:ascii="金梅書法豆豆字體" w:hAnsi="金梅書法豆豆字體" w:cs="金梅書法豆豆字體" w:eastAsia="金梅書法豆豆字體"/>
          <w:sz w:val="52"/>
          <w:szCs w:val="52"/>
        </w:rPr>
        <w:t>大富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04"/>
      </w:tblGrid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16471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擲骰子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145665" cy="160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一數點數</w:t>
            </w:r>
          </w:p>
        </w:tc>
      </w:tr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點數走幾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242820" cy="169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夾十顆圓珠積木</w:t>
            </w:r>
          </w:p>
        </w:tc>
      </w:tr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99030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搖十下呼拉圈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282190" cy="171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會搖也沒關係，拿起呼拉圈，左右搖，腳抬高繞教室一圈</w:t>
            </w:r>
          </w:p>
        </w:tc>
      </w:tr>
      <w:tr>
        <w:trPr>
          <w:trHeight w:val="176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4384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喜歡走到“跳煞到妳”這一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399030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過起點，可以加一分了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書法豆豆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5:00Z</dcterms:created>
  <dc:creator>may</dc:creator>
  <dc:description/>
  <cp:keywords/>
  <dc:language>en-US</dc:language>
  <cp:lastModifiedBy>may</cp:lastModifiedBy>
  <cp:lastPrinted>2010-04-07T08:13:00Z</cp:lastPrinted>
  <dcterms:modified xsi:type="dcterms:W3CDTF">2010-04-21T06:55:00Z</dcterms:modified>
  <cp:revision>2</cp:revision>
  <dc:subject/>
  <dc:title>休閒教育-大富翁</dc:title>
</cp:coreProperties>
</file>