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3780"/>
      </w:tblGrid>
      <w:tr>
        <w:trPr>
          <w:trHeight w:val="900" w:hRule="atLeast"/>
        </w:trPr>
        <w:tc>
          <w:tcPr>
            <w:tcW w:w="253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金梅中明字形注音" w:hAnsi="金梅中明字形注音" w:cs="細明體;MingLiU" w:eastAsia="金梅中明字形注音"/>
                <w:b/>
                <w:color w:val="FF00FF"/>
                <w:sz w:val="48"/>
                <w:szCs w:val="48"/>
              </w:rPr>
              <w:t>生活教育</w:t>
            </w:r>
            <w:r>
              <w:rPr>
                <w:rFonts w:ascii="金梅中明字形注音" w:hAnsi="金梅中明字形注音" w:cs="標楷體" w:eastAsia="金梅中明字形注音"/>
                <w:b/>
                <w:color w:val="FF00FF"/>
                <w:sz w:val="48"/>
                <w:szCs w:val="48"/>
              </w:rPr>
              <w:t>課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金梅中明字形注音" w:hAnsi="金梅中明字形注音" w:eastAsia="金梅中明字形注音" w:cs="標楷體"/>
                <w:b/>
                <w:b/>
                <w:color w:val="FF00FF"/>
                <w:sz w:val="48"/>
                <w:szCs w:val="48"/>
              </w:rPr>
            </w:pPr>
            <w:r>
              <w:rPr>
                <w:rFonts w:ascii="金梅中明字形注音" w:hAnsi="金梅中明字形注音" w:cs="細明體;MingLiU" w:eastAsia="金梅中明字形注音"/>
                <w:b/>
                <w:color w:val="FF00FF"/>
                <w:sz w:val="48"/>
                <w:szCs w:val="48"/>
              </w:rPr>
              <w:t>小傷口的處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兒風體W3" w:hAnsi="華康兒風體W3" w:eastAsia="華康兒風體W3"/>
          <w:b/>
          <w:b/>
          <w:sz w:val="36"/>
          <w:szCs w:val="36"/>
        </w:rPr>
      </w:pPr>
      <w:r>
        <w:rPr>
          <w:rFonts w:ascii="華康兒風體W3" w:hAnsi="華康兒風體W3" w:eastAsia="華康兒風體W3"/>
          <w:b/>
          <w:sz w:val="36"/>
          <w:szCs w:val="36"/>
        </w:rPr>
        <w:t>我們都是急救小尖兵</w:t>
      </w:r>
      <w:r>
        <w:rPr>
          <w:rFonts w:eastAsia="華康兒風體W3" w:ascii="華康兒風體W3" w:hAnsi="華康兒風體W3"/>
          <w:b/>
          <w:sz w:val="36"/>
          <w:szCs w:val="36"/>
        </w:rPr>
        <w:t>,</w:t>
      </w:r>
      <w:r>
        <w:rPr>
          <w:rFonts w:ascii="華康兒風體W3" w:hAnsi="華康兒風體W3" w:eastAsia="華康兒風體W3"/>
          <w:b/>
          <w:sz w:val="36"/>
          <w:szCs w:val="36"/>
        </w:rPr>
        <w:t>挖</w:t>
      </w:r>
      <w:r>
        <w:rPr>
          <w:rFonts w:eastAsia="華康兒風體W3" w:ascii="華康兒風體W3" w:hAnsi="華康兒風體W3"/>
          <w:b/>
          <w:sz w:val="36"/>
          <w:szCs w:val="36"/>
        </w:rPr>
        <w:t>~</w:t>
      </w:r>
      <w:r>
        <w:rPr>
          <w:rFonts w:ascii="華康兒風體W3" w:hAnsi="華康兒風體W3" w:eastAsia="華康兒風體W3"/>
          <w:b/>
          <w:sz w:val="36"/>
          <w:szCs w:val="36"/>
        </w:rPr>
        <w:t>小傷口該如何處理呢</w:t>
      </w:r>
      <w:r>
        <w:rPr>
          <w:rFonts w:eastAsia="華康兒風體W3" w:ascii="華康兒風體W3" w:hAnsi="華康兒風體W3"/>
          <w:b/>
          <w:sz w:val="36"/>
          <w:szCs w:val="36"/>
        </w:rPr>
        <w:t>???</w:t>
      </w:r>
    </w:p>
    <w:p>
      <w:pPr>
        <w:pStyle w:val="Normal"/>
        <w:rPr>
          <w:rFonts w:ascii="華康兒風體W3" w:hAnsi="華康兒風體W3" w:eastAsia="華康兒風體W3"/>
          <w:b/>
          <w:b/>
          <w:sz w:val="36"/>
          <w:szCs w:val="36"/>
        </w:rPr>
      </w:pPr>
      <w:r>
        <w:rPr>
          <w:rFonts w:eastAsia="華康兒風體W3" w:ascii="華康兒風體W3" w:hAnsi="華康兒風體W3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5010"/>
      </w:tblGrid>
      <w:tr>
        <w:trPr>
          <w:trHeight w:val="3330" w:hRule="atLeast"/>
        </w:trPr>
        <w:tc>
          <w:tcPr>
            <w:tcW w:w="5250" w:type="dxa"/>
            <w:tcBorders>
              <w:top w:val="dotDotDash" w:sz="4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108585</wp:posOffset>
                  </wp:positionV>
                  <wp:extent cx="1362710" cy="181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tcBorders>
              <w:top w:val="dotDotDash" w:sz="4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107315</wp:posOffset>
                  </wp:positionV>
                  <wp:extent cx="1449705" cy="1935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5250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0005</wp:posOffset>
                  </wp:positionV>
                  <wp:extent cx="1453515" cy="1940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0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40005</wp:posOffset>
                  </wp:positionV>
                  <wp:extent cx="1449705" cy="19354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30" w:hRule="atLeast"/>
        </w:trPr>
        <w:tc>
          <w:tcPr>
            <w:tcW w:w="5250" w:type="dxa"/>
            <w:tcBorders>
              <w:top w:val="single" w:sz="6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93980</wp:posOffset>
                  </wp:positionV>
                  <wp:extent cx="1533525" cy="20478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0" w:type="dxa"/>
            <w:tcBorders>
              <w:top w:val="single" w:sz="6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87630</wp:posOffset>
                  </wp:positionV>
                  <wp:extent cx="1449705" cy="19354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明字形注音">
    <w:charset w:val="88"/>
    <w:family w:val="modern"/>
    <w:pitch w:val="default"/>
  </w:font>
  <w:font w:name="華康兒風體W3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2:00Z</dcterms:created>
  <dc:creator>HP</dc:creator>
  <dc:description/>
  <cp:keywords/>
  <dc:language>en-US</dc:language>
  <cp:lastModifiedBy>HP</cp:lastModifiedBy>
  <dcterms:modified xsi:type="dcterms:W3CDTF">2010-04-19T07:32:00Z</dcterms:modified>
  <cp:revision>2</cp:revision>
  <dc:subject/>
  <dc:title>生活教育課</dc:title>
</cp:coreProperties>
</file>