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過新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過年了，媽媽和奶奶忙著準備年貨，大街小巷都喜氣洋洋的，我期待著過年趕快來臨，因為我又能見到大姑姑了，而且全家人都會到奶奶家團聚，所以每年快時我都會很開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除夕夜全家人一起吃團圓飯，小孩子喜歡領壓歲錢，大人忙著拜地基主、拜祖先，街上人山人海，商店前大排長龍，廟裡更是擠得水洩不通，大家都想為新的一年祈福消災，高速公路當然也是大塞車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人們在過年時會包紅包給小孩子，而年夜飯會有一大桌香噴噴的食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每個人大快朵頤一番，但別吃過了頭，否則腸胃可要受罪了。大姑姑和爸爸開車帶我們全家人到中部各地的廟宇拜拜，還去逛</w:t>
      </w:r>
      <w:r>
        <w:rPr>
          <w:sz w:val="28"/>
          <w:szCs w:val="28"/>
          <w:u w:val="single"/>
        </w:rPr>
        <w:t>鹿港老街</w:t>
      </w:r>
      <w:r>
        <w:rPr>
          <w:sz w:val="28"/>
          <w:szCs w:val="28"/>
        </w:rPr>
        <w:t>，每一條街都熱熱鬧鬧的，一眼望去萬頭攅動，我差點跌倒，如果真跌倒，恐怕會被人群踩扁；每當要前往下一間廟拜拜時總會塞車，每間廟都擠滿祈福的人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喜歡過年，因為過年能嚐各式各樣的山珍海味，還能像閒雲野鶴般的遊山玩水，還有口袋中塞滿了紅包，而且又能跟堂姊歡聚，尤其是和大姑姑一起去北港玩，我們去</w:t>
      </w:r>
      <w:r>
        <w:rPr>
          <w:sz w:val="28"/>
          <w:szCs w:val="28"/>
          <w:u w:val="single"/>
        </w:rPr>
        <w:t>台糖</w:t>
      </w:r>
      <w:r>
        <w:rPr>
          <w:sz w:val="28"/>
          <w:szCs w:val="28"/>
        </w:rPr>
        <w:t>吃冰淇淋，坐小火車，還去拜財神廟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真希望來年大家都發財，大姑姑還帶我們去打彈珠，手藝高超的我還換了一個米奇的包包呢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希望天天都是過年，這樣都能天天放假，天天玩樂，天天領紅包，可是大人就天天叫苦連天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期待下一次過年趕快來臨，也希望大家心想事成、事事如意，新春發大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3:00Z</dcterms:created>
  <dc:creator>八里國小</dc:creator>
  <dc:description/>
  <cp:keywords/>
  <dc:language>en-US</dc:language>
  <cp:lastModifiedBy>八里國小</cp:lastModifiedBy>
  <dcterms:modified xsi:type="dcterms:W3CDTF">2009-04-17T05:38:00Z</dcterms:modified>
  <cp:revision>1</cp:revision>
  <dc:subject/>
  <dc:title>    過新年</dc:title>
</cp:coreProperties>
</file>