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rPr/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節能減碳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「節能減碳」是因為地球暖化，科學家所提出的方法，世界上許多國家因為排出過多的污染物質，造成許多氣候的異常；例如酸雨，是因為工廠排出太多的廢氣，讓雨滴中帶有酸性的污染物質。這樣一來，不但會造成土質酸化，還會讓週遭環境的物質毀損，所以不要排放廢氣，造成酸雨危害大自然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地球暖化是什麼？暖化是一種非常可怕的東西，它不但會造成南極、北極的冰山融化，使海平面上升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讓土地面積縮小，而且會讓動物瀕臨絕種，所以人們要「節能減碳」不要破壞大自然，如果造成大自然的反撲，那就慘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我們如果要節省能源，就要多多使用有節能標章、環保標章的產品，因為這種產品是可分解，有助於大自然的，所以，我們可以多使用環保的商品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我希望大家能有公德心，不要亂丟垃圾因為會造成垃圾無法分解，也不要隨意排放廢水，廢氣。因為會造成河川、空氣污染，所以要做環保，提升自己的生活品質呵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ind w:left="11520" w:hanging="0"/>
        <w:rPr/>
      </w:pPr>
      <w:r>
        <w:rPr>
          <w:rFonts w:ascii="標楷體" w:hAnsi="標楷體" w:cs="標楷體" w:eastAsia="標楷體"/>
          <w:sz w:val="30"/>
          <w:szCs w:val="30"/>
        </w:rPr>
        <w:t>，所以不要排放廢氣，</w:t>
      </w:r>
      <w:r>
        <w:rPr>
          <w:rFonts w:ascii="標楷體" w:hAnsi="標楷體" w:cs="標楷體" w:eastAsia="標楷體"/>
          <w:sz w:val="32"/>
          <w:szCs w:val="32"/>
        </w:rPr>
        <w:t>造成酸與危害大自</w:t>
      </w:r>
      <w:r>
        <w:rPr>
          <w:rFonts w:ascii="標楷體" w:hAnsi="標楷體" w:cs="標楷體" w:eastAsia="標楷體"/>
          <w:sz w:val="52"/>
          <w:szCs w:val="52"/>
        </w:rPr>
        <w:t>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6:00Z</dcterms:created>
  <dc:creator>Windows XP</dc:creator>
  <dc:description/>
  <cp:keywords/>
  <dc:language>en-US</dc:language>
  <cp:lastModifiedBy>Windows XP</cp:lastModifiedBy>
  <dcterms:modified xsi:type="dcterms:W3CDTF">2009-04-05T06:26:00Z</dcterms:modified>
  <cp:revision>2</cp:revision>
  <dc:subject/>
  <dc:title>             節能減碳</dc:title>
</cp:coreProperties>
</file>