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感恩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Gulim;굴림" w:cs="Gulim;굴림" w:ascii="Gulim;굴림" w:hAnsi="Gulim;굴림"/>
          <w:sz w:val="28"/>
          <w:szCs w:val="28"/>
        </w:rPr>
        <w:t xml:space="preserve">50424  </w:t>
      </w:r>
      <w:r>
        <w:rPr>
          <w:rFonts w:cs="Gulim;굴림" w:ascii="Gulim;굴림" w:hAnsi="Gulim;굴림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吳宜珊</w:t>
      </w:r>
    </w:p>
    <w:p>
      <w:pPr>
        <w:pStyle w:val="Normal"/>
        <w:spacing w:lineRule="atLeast" w:line="0"/>
        <w:ind w:firstLine="6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瑞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還記得二年級下學期寒假時，媽媽帶著我、弟弟還有妹妹一起去參觀位於台北市的木柵動物園，當時天氣非常寒冷，但是人潮依然擠得水泄不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接到一通電話，好像是媽媽的朋友在附近，請媽媽等會兒在咖啡廳見面，氣溫愈來愈低，天氣也愈來愈寒冷，開始下起了雨，媽媽趕緊跑到了附近的大樹下躲雨，但是我卻沒有跟上他們，我不禁開始緊張、害怕，我開始發現自己跟媽媽走失了，我急得像熱鍋上的螞蟻，卻始終找不到媽媽的蹤影，當時心想不知到底該怎麼辦才好，同時眼淚也忍不住奪框而出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站在原地發呆，腦海裡出現一個想法，我用最快的速度跑到附近的警察局，我哭著說：『警察叔叔，我和媽媽走失了，我一直找不到媽媽，嗚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』我邊哭邊描述當時的情形，那位警察叔叔聽了馬上為我廣播，就在此時，媽媽不知從哪裡衝了出來抱住了我，欣喜若狂的流下眼淚，並且一直向警察叔叔說謝謝，我抱著媽媽大哭，我把我的害怕全部都釋放出來，我告訴我自己，千萬不要在離開媽媽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這一次的經驗後，讓我體會到如果有一天我真的失去了母親，我會變得如何不知所措但是感謝老天爺，讓我遇到了一位這麼熱心助人的警察叔叔，他幫我找到了媽媽，如果沒有他的幫忙，也不會有現在的我，我想這件事我會記在心裡一輩子的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要感謝每一個曾經幫助我們的人並且珍惜現在擁有的，若等到有一天你失去了才了解它的可貴，那就後悔莫及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5:00Z</dcterms:created>
  <dc:creator>1234</dc:creator>
  <dc:description/>
  <dc:language>en-US</dc:language>
  <cp:lastModifiedBy>1234</cp:lastModifiedBy>
  <dcterms:modified xsi:type="dcterms:W3CDTF">2009-04-20T23:16:00Z</dcterms:modified>
  <cp:revision>30</cp:revision>
  <dc:subject/>
  <dc:title>                              感恩</dc:title>
</cp:coreProperties>
</file>