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  <w:r>
        <w:rPr>
          <w:rFonts w:ascii="新細明體;PMingLiU" w:hAnsi="新細明體;PMingLiU" w:cs="新細明體;PMingLiU"/>
          <w:sz w:val="32"/>
          <w:szCs w:val="32"/>
        </w:rPr>
        <w:t>參觀歷史博物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新細明體;PMingLiU" w:hAnsi="新細明體;PMingLiU" w:cs="新細明體;PMingLiU"/>
        </w:rPr>
        <w:t>今年寒假，我們全家到歷史博物館參觀這次新年假期的特展「絲路傳奇」。為甚麼它要叫「絲路」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因為它是古人從東方把絲綢運送到西方的一條沙漠之路，西方也藉由這條路帶來了許多西方的物品，既有東來，也有西走，他們都或多或少、或長或短，曾經在這片土地上停留、駐足，奉獻自己的聰明才智，也實踐了自我民族的幸福與歡樂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這麼多文物中，我最喜歡美如天仙的樓蘭美女，她已經有四千多年前的歷史，據推算，她以前是個亭亭玉立的女子，雖然已經過了很多年，但是皮膚、頭髮依然保存的很好，真是無可匹敵呀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也看到了所謂的唐朝美女，她頭上梳了個髻、臉看起來圓圓的，還有豐腴的體態，我看了都驚豔不已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此外，我也看到了兩千多年的傳統點心，雖然已經經過千年的歷史，食物的形狀仍然保持的很完整，可以想像當時的美味。讓我感到新奇的還有藝術，他們的藝術融合了西方及東方的特點，我最印象深刻的是樂器，那時候樂器的構造十分簡單，弦不多、音箱不聚集，造型樸素無華，例如：豎箜篌；與貴族生活息息相關的文化娛樂，例如：圍棋、團扇等，造型都十分精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看完展覽之後，還遇上了年節特別節目，有跳財神、大鼓表演，以及舞龍舞獅，大家看了都讚嘆不已，連我都嘖嘖稱奇呢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看過了這次的展覽之後，我對於古代人們的生活更加瞭解，我發現古人真的是太厲害了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對於生活上的智慧，以及他們精緻的巧手做出來的泥娃娃，都讓我敬佩有加，也懂得更加珍惜古人們流傳下的遺物，這真是一趟多采多姿的旅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6:07:00Z</dcterms:created>
  <dc:creator>Customer</dc:creator>
  <dc:description/>
  <cp:keywords/>
  <dc:language>en-US</dc:language>
  <cp:lastModifiedBy>八里國小</cp:lastModifiedBy>
  <cp:lastPrinted>2009-03-07T14:11:00Z</cp:lastPrinted>
  <dcterms:modified xsi:type="dcterms:W3CDTF">2009-04-07T05:54:00Z</dcterms:modified>
  <cp:revision>20</cp:revision>
  <dc:subject/>
  <dc:title>                  參觀歷史博物館</dc:title>
</cp:coreProperties>
</file>