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園一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我的校園裡有一棵高大而雄偉的榕樹，他已有一百零九歲，是學校的歷史人物，夏天時，我會和三五好友一起聚在榕樹爺爺的樹蔭下聊天、談心，我覺得榕樹爺爺對我就像一位親切的長輩般，對我露出溫暖的笑容，靜靜的在一旁守護著我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我最喜歡在下課時和同學在樹蔭下玩鬼抓人，即使有時不小心跌倒，我們仍然玩的不亦樂乎，直到大家都上氣不接下氣，才坐在綠油油的大傘下享受著從樹梢吹撫過來，使人覺得沁涼的微風和這段悠閒時光，讓幸福的氛圍包圍著我，等到了午後的斜陽透過樹梢時，才依依不捨的回家，就算玩的滿身大汗，只要依偎在榕樹爺爺的身旁，就不覺得累了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</w:p>
    <w:p>
      <w:pPr>
        <w:pStyle w:val="Normal"/>
        <w:ind w:firstLine="480"/>
        <w:rPr/>
      </w:pPr>
      <w:r>
        <w:rPr/>
        <w:t>學校裡有許多五顏六色、千紅萬紫的植物，或許比榕樹爺爺還要鮮豔亮眼，但在我心中依舊比不過爺爺給人的溫馨和安全感，粗壯的樹幹，配上長長的鬍鬚，少了亮麗的妝點，使他更平易近人，有如慈祥的老爺爺一般。有時老師也會在上課時，帶領著我們到榕樹爺爺的綠蔭下，畫畫圖、玩玩遊戲，有了爺爺為我們撐起的大傘，就算天氣炙熱無比，也讓人感到舒暢。飯後休息時，望著榕樹爺爺；聆聽著蟲鳴鳥叫；享受著冰冰涼涼的西瓜，夏天的感覺真好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</w:p>
    <w:p>
      <w:pPr>
        <w:pStyle w:val="Normal"/>
        <w:ind w:firstLine="600"/>
        <w:rPr/>
      </w:pPr>
      <w:r>
        <w:rPr/>
        <w:t>光陰似箭、歲月如梭，我已升上五年級了，在樹下嬉戲遊玩的時間也跟著變少，取而代之的是越來越的的作業和處理不完的雜物，即便下課時想和榕樹爺爺敘敘舊，也是心有餘而力不足，但我很慶幸有榕樹爺爺和我共同創造許多美好的回憶，而這一幕幕的回憶，將永遠烙在我的心坎。校園中那高大和藹的身影，也將存在我記憶中的小角落，也許多年以後，我會再想起這位曾與我共同歡笑的爺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5:00Z</dcterms:created>
  <dc:creator>user</dc:creator>
  <dc:description/>
  <cp:keywords/>
  <dc:language>en-US</dc:language>
  <cp:lastModifiedBy>八里國小</cp:lastModifiedBy>
  <dcterms:modified xsi:type="dcterms:W3CDTF">2009-04-07T03:48:00Z</dcterms:modified>
  <cp:revision>6</cp:revision>
  <dc:subject/>
  <dc:title/>
</cp:coreProperties>
</file>