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幸福的滋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生中常常面臨酸甜苦辣、悲喜交雜的滋味，其中幸福的滋味最令人回味無窮，那麼，什麼是幸福的滋味呢？在我看來，只要能讓人感覺心裡溫暖的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叫做幸福的滋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受到挫折時，父母給予的安慰，使受傷的心得到撫慰再度恢復平靜，再度揚起信心，像這樣溫馨的慰問，這就是幸福的滋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收到生日禮物時，同學獻上的熱情與祝福，讓心情感到歡樂，擁有無以言喻的快樂，這樣真誠的祝福與感動，這就是幸福的滋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新年到來時，全家人團圓在一起吃年夜飯、談天說地，聊著一年的趣味、一起守歲、領壓歲錢，這些既甜蜜又快樂的氣氛，這就是幸福的滋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受傷時，護士阿姨用心、仔細的幫我上藥，使傷勢快速的恢復，這種耐心的照顧，這就是幸福的滋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晚餐時刻到來時，桌上擺著香噴噴的雞腿，和我最愛吃的馬鈴薯沙拉，雖然不是山珍海味，卻是媽媽親手為我們而做，在我心目中，這就是幸福的滋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上學途中時，義工媽媽辛苦的護送我們安全的到達校園，不論是颳風下雨，還是日正當中，不管是寒冷的寒冬，或是酷熱的夏天，他們總是會堅守崗位，能受到這種熱心的服務，這就是幸福的滋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校上課時，老師為我們認真的講解，讓大家學習到許許多多豐富又寶貴的知識，使全班的成績直線上升，有這種學習的機會，這就是幸福的滋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幸福是一種無形的愛，看不見也摸不著，需要自己用心的體會，而且幸福是掌握在自己手中，要努力去創造，幸福就會隨時圍繞在你身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3:00Z</dcterms:created>
  <dc:creator>無限使用</dc:creator>
  <dc:description/>
  <cp:keywords/>
  <dc:language>en-US</dc:language>
  <cp:lastModifiedBy>八里國小</cp:lastModifiedBy>
  <dcterms:modified xsi:type="dcterms:W3CDTF">2009-04-07T05:06:00Z</dcterms:modified>
  <cp:revision>41</cp:revision>
  <dc:subject/>
  <dc:title>        幸福的滋味</dc:title>
</cp:coreProperties>
</file>