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自動筆的一封信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苦的自動筆先生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好！我是每天使用你的主人，你每天都工作的那麼辛苦，我卻從來沒有聽過你說任何一句抱怨的話，你是我見過最勤勞的員工，即使我沒有給你任何薪水，但你還是願意努力的工作，我真是佩服呀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每天會幫助我完成功課，但是有時候卻很頑皮，常常把字寫得亂七八糟的，不聽我的指揮，害擦布小姐的壽命變短！你現在終於知道擦布小姐為什麼這麼討厭你了吧！還有，還有！你也常常把筆芯妹妹弄斷，害她哭個不停，讓我寫個功課也會生氣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好啦！不怪你了，畢竟你也有認真的時候，認真的時候，考試就會得到一百分；不認真的時候，不但考試不及格，等到回家時，我的下場就慘不忍睹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所以，拜託你，這次定期考試麻煩你認真一點好嗎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希望你可以一直認真下去，讓我的成績名列前茅，這樣你就會得到一個「最佳精神獎」囉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祝你天天快樂  </w:t>
      </w:r>
    </w:p>
    <w:p>
      <w:pPr>
        <w:pStyle w:val="Normal"/>
        <w:spacing w:lineRule="auto" w:line="360"/>
        <w:ind w:firstLine="120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愛你的主人 敬上 </w:t>
      </w:r>
    </w:p>
    <w:p>
      <w:pPr>
        <w:pStyle w:val="Normal"/>
        <w:spacing w:lineRule="auto" w:line="360"/>
        <w:ind w:firstLine="10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九十八年四月七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0:00Z</dcterms:created>
  <dc:creator>user</dc:creator>
  <dc:description/>
  <dc:language>en-US</dc:language>
  <cp:lastModifiedBy>LU</cp:lastModifiedBy>
  <dcterms:modified xsi:type="dcterms:W3CDTF">2009-04-07T14:17:00Z</dcterms:modified>
  <cp:revision>4</cp:revision>
  <dc:subject/>
  <dc:title>    給自動筆的一封信</dc:title>
</cp:coreProperties>
</file>