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  <w:t>春節記趣</w:t>
      </w:r>
      <w:r>
        <w:rPr>
          <w:rFonts w:cs="Calibri" w:eastAsia="Calibri"/>
          <w:szCs w:val="32"/>
        </w:rPr>
        <w:t xml:space="preserve">        </w:t>
      </w:r>
      <w:r>
        <w:rPr>
          <w:szCs w:val="32"/>
        </w:rPr>
        <w:t>501</w:t>
      </w:r>
      <w:r>
        <w:rPr>
          <w:szCs w:val="32"/>
        </w:rPr>
        <w:t>張</w:t>
      </w:r>
      <w:r>
        <w:rPr>
          <w:color w:val="0000FF"/>
          <w:szCs w:val="32"/>
        </w:rPr>
        <w:t>珮</w:t>
      </w:r>
      <w:r>
        <w:rPr>
          <w:szCs w:val="32"/>
        </w:rPr>
        <w:t>甄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大年初一當天</w:t>
      </w:r>
      <w:r>
        <w:rPr>
          <w:rFonts w:ascii="新細明體;PMingLiU" w:hAnsi="新細明體;PMingLiU" w:cs="新細明體;PMingLiU"/>
          <w:szCs w:val="24"/>
        </w:rPr>
        <w:t>，表哥和表姊決定帶我們來一趟腳踏車之旅，於是我們選擇的是車子較少的鄉間小路而不是車水馬龍的大馬路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經過漫長的一段時間，我們終於到了花的世界－</w:t>
      </w:r>
      <w:r>
        <w:rPr>
          <w:rFonts w:ascii="新細明體;PMingLiU" w:hAnsi="新細明體;PMingLiU" w:cs="新細明體;PMingLiU"/>
          <w:szCs w:val="24"/>
          <w:u w:val="single"/>
        </w:rPr>
        <w:t>彰化</w:t>
      </w:r>
      <w:r>
        <w:rPr>
          <w:rFonts w:ascii="新細明體;PMingLiU" w:hAnsi="新細明體;PMingLiU" w:cs="新細明體;PMingLiU"/>
          <w:szCs w:val="24"/>
        </w:rPr>
        <w:t>縣的</w:t>
      </w:r>
      <w:r>
        <w:rPr>
          <w:rFonts w:ascii="新細明體;PMingLiU" w:hAnsi="新細明體;PMingLiU" w:cs="新細明體;PMingLiU"/>
          <w:szCs w:val="24"/>
          <w:u w:val="single"/>
        </w:rPr>
        <w:t>田尾</w:t>
      </w:r>
      <w:r>
        <w:rPr>
          <w:rFonts w:ascii="新細明體;PMingLiU" w:hAnsi="新細明體;PMingLiU" w:cs="新細明體;PMingLiU"/>
          <w:szCs w:val="24"/>
        </w:rPr>
        <w:t>鄉，一望無際的花海，彷彿在向我招手，好像噴了香水一樣，淡淡的味道撲鼻而來，這時我像精神充沛的小綿羊一樣。接著我們騎到了一座公園，公園裡有許多奇景和各式五彩繽紛的花朵，其中有一頭牛，牠的顏色是金色的，應該是「金牛行大運」的意思吧！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騎到一半時，因為我的腳踏車壞掉，所以本來要五點才回家，於是就提早了一個小時回家，我們順著腳踏車道回家，旁邊一大片菊花和向日葵輕輕搖曳著，微風煦煦吹過我的臉龐，夕陽把雲染成了橘紅色，啊！這種暖洋洋的感覺真是舒服極了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依依不捨的結束這個令我大開眼界的腳踏車之旅，表哥還說明年要再帶我們去騎腳踏車，大家聽了直歡呼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今年的春節假期真特別，不僅去騎腳踏車還認識了花之國，和大家相處的和樂融融，快快樂樂的過完這個只屬於我的新年假期，雖然我沒有出國去玩，但對我而言已經心滿意足了！祝大家牛年行大運，越來越幸運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3:00Z</dcterms:created>
  <dc:creator>OEM</dc:creator>
  <dc:description/>
  <cp:keywords/>
  <dc:language>en-US</dc:language>
  <cp:lastModifiedBy>user</cp:lastModifiedBy>
  <dcterms:modified xsi:type="dcterms:W3CDTF">2009-04-15T05:35:00Z</dcterms:modified>
  <cp:revision>7</cp:revision>
  <dc:subject/>
  <dc:title/>
</cp:coreProperties>
</file>