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快樂的一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個晴空萬里的好天氣，爸爸和媽媽剛好有空，於是就帶我去我從小到大最想去的地方，就是位於臺北縣中山路的小巨蛋來看花卉展。因為我會暈車，所以先吐掉了一半的新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沿路上我看見許多高樓大廈，就有如進入了灰色叢林。在車裡往上看，便看到</w:t>
      </w:r>
    </w:p>
    <w:p>
      <w:pPr>
        <w:pStyle w:val="Normal"/>
        <w:rPr/>
      </w:pPr>
      <w:r>
        <w:rPr/>
        <w:t>了白雲就像是天上軟綿綿的棉花糖，佈滿了整個天空。接著風用輕快的腳步似的，歡迎我們的到來。一到了目地的我看見了華麗的大門外，有許多的人都爭先恐後的想進去一睹奇花的風彩。小巨蛋就像個裝飾繽紛的大蛋糕，令人看了心花</w:t>
      </w:r>
    </w:p>
    <w:p>
      <w:pPr>
        <w:pStyle w:val="Normal"/>
        <w:rPr/>
      </w:pPr>
      <w:r>
        <w:rPr/>
        <w:t>怒放。當我進入了新穎寬敞的蘭花競賽區，我看到了各式各樣、造型獨特的盆栽</w:t>
      </w:r>
    </w:p>
    <w:p>
      <w:pPr>
        <w:pStyle w:val="Normal"/>
        <w:rPr/>
      </w:pPr>
      <w:r>
        <w:rPr/>
        <w:t>，如：文心蘭、蝴蝶蘭、仙履蘭和嘉德利雅蘭</w:t>
      </w:r>
      <w:r>
        <w:rPr/>
        <w:t>......</w:t>
      </w:r>
      <w:r>
        <w:rPr/>
        <w:t>等。這些千奇百怪的盆栽是全國選拔出來的優秀作品。我便拿起照相機捕捉這美麗的畫面。接著我來到彩花悠揚區，它是以洋菊梗、菊花、非洲菊為主花，串成美麗的五彩音符，用大小不一的圓形花球音符與爵士樂手合奏，共譜悠揚的畫面。然後我又來到舞花青春區，</w:t>
      </w:r>
    </w:p>
    <w:p>
      <w:pPr>
        <w:pStyle w:val="Normal"/>
        <w:rPr/>
      </w:pPr>
      <w:r>
        <w:rPr/>
        <w:t>它是以玫瑰及向日葵為主題花卉，如青春舞曲般，用五彩繽紛律動的波浪花海</w:t>
      </w:r>
    </w:p>
    <w:p>
      <w:pPr>
        <w:pStyle w:val="Normal"/>
        <w:rPr/>
      </w:pPr>
      <w:r>
        <w:rPr/>
        <w:t>主題花卉，代表嘻哈藝術的鮮麗、熱情，這些美景讓我看了嘆為觀止。我們在仔細欣賞這一切的時候，我的肚子發出「咕嚕咕嚕」的聲音，原來是用餐的時間到</w:t>
      </w:r>
    </w:p>
    <w:p>
      <w:pPr>
        <w:pStyle w:val="Normal"/>
        <w:rPr/>
      </w:pPr>
      <w:r>
        <w:rPr/>
        <w:t>了，我們便依依不捨的離開花展，去享用美味的佳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這次的花之旅，讓我大開眼界。能來到這幽香醉人的花花世界，讓我充滿了夢幻的氣息。看著這些花我彷彿置身在密密花園之中，我就像公主一樣，倍受這些</w:t>
      </w:r>
    </w:p>
    <w:p>
      <w:pPr>
        <w:pStyle w:val="Normal"/>
        <w:rPr/>
      </w:pPr>
      <w:r>
        <w:rPr/>
        <w:t>花的愛戴，下次如果有機會，希望能再度來到這奇幻的樂園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7:00Z</dcterms:created>
  <dc:creator>SuperXP</dc:creator>
  <dc:description/>
  <cp:keywords/>
  <dc:language>en-US</dc:language>
  <cp:lastModifiedBy>SuperXP</cp:lastModifiedBy>
  <dcterms:modified xsi:type="dcterms:W3CDTF">2009-04-22T13:27:00Z</dcterms:modified>
  <cp:revision>2</cp:revision>
  <dc:subject/>
  <dc:title>                 快 樂 的 一 天</dc:title>
</cp:coreProperties>
</file>