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寒假生活</w:t>
      </w:r>
      <w:r>
        <w:rPr>
          <w:rFonts w:eastAsia="Times New Roman"/>
        </w:rPr>
        <w:t xml:space="preserve">                             </w:t>
      </w:r>
      <w:r>
        <w:rPr/>
        <w:t>40606</w:t>
      </w:r>
      <w:r>
        <w:rPr/>
        <w:t>陳冠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期待很久的寒假終於來臨了，我的心情既開心又興奮，因為不用很早起床上課，也可以睡很晚，更不用寫功課，而且每天都可以看電視看到很晚，真是幸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寒假裡我做了很多事，其中印象最深刻的事是我跟爸爸一起去送貨，我們去了</w:t>
      </w:r>
      <w:r>
        <w:rPr>
          <w:u w:val="single"/>
        </w:rPr>
        <w:t>桃園遠東百貨</w:t>
      </w:r>
      <w:r>
        <w:rPr/>
        <w:t>、</w:t>
      </w:r>
      <w:r>
        <w:rPr>
          <w:u w:val="single"/>
        </w:rPr>
        <w:t>台茂</w:t>
      </w:r>
      <w:r>
        <w:rPr/>
        <w:t>和</w:t>
      </w:r>
      <w:r>
        <w:rPr>
          <w:u w:val="single"/>
        </w:rPr>
        <w:t>台北一零一大樓</w:t>
      </w:r>
      <w:r>
        <w:rPr/>
        <w:t>，到了晚上終於把貨送完了，真是累人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，爸爸帶我去吃炭烤，我們吃了各式各樣美食，有牛肉、羊肉、豬肉、銅鑼燒和棉花糖，真是好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年的時候，爸爸放假了，所以，爸爸帶著我們全家人，一起坐著捷運去</w:t>
      </w:r>
      <w:r>
        <w:rPr>
          <w:u w:val="single"/>
        </w:rPr>
        <w:t>北投</w:t>
      </w:r>
      <w:r>
        <w:rPr/>
        <w:t>泡溫泉，到了溫泉飯店，我和妹妹都很開心，尤其我們一進到房間看到了大台的液晶電視和超大的床，我和妹妹更是興奮，媽媽放好水，我馬上脫光衣服，跳進去浴缸裡，真是溫暖又舒服，等全家泡完溫泉後，我們還一起下去餐廳喝下午茶，我吃了布丁、紅茶和冰淇淋，真是好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假即將結束，就要準備開學，我在寒假中最大的收穫是陪爸爸送貨，因為，我終於知道爸爸的工作很辛苦，因為爸爸把貨品搬上搬下，所以常常手在痛，希望下次寒假可以放比較久，這樣就可以幫爸爸送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3:55:00Z</dcterms:created>
  <dc:creator>user</dc:creator>
  <dc:description/>
  <dc:language>en-US</dc:language>
  <cp:lastModifiedBy>user</cp:lastModifiedBy>
  <dcterms:modified xsi:type="dcterms:W3CDTF">2001-04-15T14:15:00Z</dcterms:modified>
  <cp:revision>2</cp:revision>
  <dc:subject/>
  <dc:title/>
</cp:coreProperties>
</file>