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蚊子</w:t>
      </w:r>
      <w:r>
        <w:rPr>
          <w:rFonts w:eastAsia="Times New Roman"/>
        </w:rPr>
        <w:t xml:space="preserve">                        </w:t>
      </w:r>
      <w:r>
        <w:rPr/>
        <w:t>406</w:t>
      </w:r>
      <w:r>
        <w:rPr/>
        <w:t>陳佳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當我和姐姐在打電腦時，突然，有一架似戰鬥機的小動物飛進來，我仔細的看了看，原來是隻小蚊子，我不想理會牠，可是，牠一直在我耳旁轉啊轉，我不得不向小蚊子宣戰，蚊子點點頭，反跟我說：「你完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，我們約在房間大戰一場，雙方做完熱身操就開始戰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回合：蚊子用牠的吸血功成功的把我打敗了，一比零；第二回合：我拿著棒子要打牠時，牠立刻躲開，不過，這次我用力的揮動一下，牠被我打到了翅膀，我得意的說：「你沒有死也只剩半條命了。」一比一；第三回合：當我要用力的打下去時，蚊子慢慢的舉起小白旗，不過，我的手停不下來，直接把牠給打死了，真可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，我們有很多可以輕易的打敗蚊子的武器，例如：電蚊拍、捕蚊燈、蚊香和殺蟲劑，只要蚊子不要來煩我，我就不會動手殺了牠們，這樣不但可以和平相處，而且，我也可以不用殺生，真是一舉兩得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0:00Z</dcterms:created>
  <dc:creator>user</dc:creator>
  <dc:description/>
  <dc:language>en-US</dc:language>
  <cp:lastModifiedBy>user</cp:lastModifiedBy>
  <dcterms:modified xsi:type="dcterms:W3CDTF">2001-04-14T15:03:00Z</dcterms:modified>
  <cp:revision>2</cp:revision>
  <dc:subject/>
  <dc:title/>
</cp:coreProperties>
</file>