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是一塊錢</w:t>
      </w:r>
      <w:r>
        <w:rPr>
          <w:rFonts w:eastAsia="Times New Roman"/>
        </w:rPr>
        <w:t xml:space="preserve">                           </w:t>
      </w:r>
      <w:r>
        <w:rPr/>
        <w:t>杜政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身體小小的、圓圓的，全身古銅色，一面印著小小的人頭，另外一面印著「１」這個數字，我還有</w:t>
      </w:r>
      <w:r>
        <w:rPr>
          <w:u w:val="single"/>
        </w:rPr>
        <w:t>中華民國</w:t>
      </w:r>
      <w:r>
        <w:rPr/>
        <w:t>○○年的身份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本來住在一位青少年的皮包裡，有一次，他要去搭巴土時，把我投進錢筒裡，司機在數錢時，不小心讓我掉下去了，有一位身材高大的男士看了我一眼就走了；又有一位打扮美麗又時髦的小姐看到我，一腳踩在我身上；這時，又來了一位小學一年級的小朋友，他看到我二話不說馬上把我拿到手上，他把我洗得乾乾淨淨，和同學玩猜猜看遊戲，將我拋到空中，瞬間雙手包住我，猜看看著住的是人頭或是一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學後，小男孩的媽媽還沒來接他，他就利用我打了一通電話，媽咪著急的說：「路上有一點塞車了，再等一下喔！」聽完，小男孩放心的在學校等。</w:t>
      </w:r>
    </w:p>
    <w:p>
      <w:pPr>
        <w:pStyle w:val="Normal"/>
        <w:rPr/>
      </w:pPr>
      <w:r>
        <w:rPr/>
        <w:t>　　我躺在電話筒裡想：雖然我是一塊錢，可是我卻可以帶給小朋友快樂，也帶給他們安心，真是「天生我材必有用」，我好開心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3:35:00Z</dcterms:created>
  <dc:creator>user</dc:creator>
  <dc:description/>
  <dc:language>en-US</dc:language>
  <cp:lastModifiedBy>user</cp:lastModifiedBy>
  <dcterms:modified xsi:type="dcterms:W3CDTF">2001-04-15T13:51:00Z</dcterms:modified>
  <cp:revision>2</cp:revision>
  <dc:subject/>
  <dc:title/>
</cp:coreProperties>
</file>