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我是一本書</w:t>
      </w:r>
      <w:r>
        <w:rPr>
          <w:rFonts w:eastAsia="Times New Roman"/>
        </w:rPr>
        <w:t xml:space="preserve">                                     </w:t>
      </w:r>
      <w:r>
        <w:rPr/>
        <w:t xml:space="preserve">406 </w:t>
      </w:r>
      <w:r>
        <w:rPr/>
        <w:t>蔡宜學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是一本書，一本漫畫書，我在一家書店裡，一家安靜的書店，每天，都會有一大堆小朋友把我拿起來看，但是，從來沒有人把我買走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有一天，有個媽媽拿起我，把我翻開，看了一會兒，接著走到櫃臺，付了二百元，把我帶走了，我知道─我有主人了。</w:t>
      </w:r>
    </w:p>
    <w:p>
      <w:pPr>
        <w:pStyle w:val="Normal"/>
        <w:ind w:firstLine="480"/>
        <w:rPr/>
      </w:pPr>
      <w:r>
        <w:rPr/>
        <w:t>沒多久，我來到一個地方，跟我夢想的家很像，但是，這裡沒有很多書，沒有我的同伴，我東看西看，都是空無一物，只有一個沙發，我心想：「好可怕呀！這到底是那裡啊</w:t>
      </w:r>
      <w:r>
        <w:rPr/>
        <w:t>……</w:t>
      </w:r>
      <w:r>
        <w:rPr/>
        <w:t>」我想了想，不久，就睡著了。</w:t>
      </w:r>
    </w:p>
    <w:p>
      <w:pPr>
        <w:pStyle w:val="Normal"/>
        <w:ind w:firstLine="480"/>
        <w:rPr/>
      </w:pPr>
      <w:r>
        <w:rPr/>
        <w:t>「呵！呵！呵！哇哈哈！」突然有一個聲音，像是笑聲，當我睜開眼睛時，有一個小男孩亮著眼睛在看我，他是一位二年級的小男孩。他很快樂，我也很快樂，每天下午四點，主人放學回家時，都在看我。</w:t>
      </w:r>
    </w:p>
    <w:p>
      <w:pPr>
        <w:pStyle w:val="Normal"/>
        <w:ind w:firstLine="480"/>
        <w:rPr/>
      </w:pPr>
      <w:r>
        <w:rPr/>
        <w:t>但是，開心的日子總是不久，有一天，主人把我帶到學校，有個調皮的同學趁主人去上廁所時，把我從主人的書包裡拿出來，放到他的書包裡。</w:t>
      </w:r>
    </w:p>
    <w:p>
      <w:pPr>
        <w:pStyle w:val="Normal"/>
        <w:ind w:firstLine="480"/>
        <w:rPr/>
      </w:pPr>
      <w:r>
        <w:rPr/>
        <w:t>「噹！噹！噹！」放學了，壞同學把我帶回家，看一下我說：「好破舊喔！」他邊說邊把我丟到垃圾筒裡，不久，垃圾車來收垃圾，我知道再過不久就要被燒掉了，我拼了命要爬出垃圾筒，但是，失敗了。</w:t>
      </w:r>
    </w:p>
    <w:p>
      <w:pPr>
        <w:pStyle w:val="Normal"/>
        <w:ind w:firstLine="480"/>
        <w:rPr/>
      </w:pPr>
      <w:r>
        <w:rPr/>
        <w:t>幸好，資源回收的阿嬤看見我，把我送到工廠製成再生紙，我又再度重獲新生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4T13:54:00Z</dcterms:created>
  <dc:creator>user</dc:creator>
  <dc:description/>
  <dc:language>en-US</dc:language>
  <cp:lastModifiedBy>user</cp:lastModifiedBy>
  <dcterms:modified xsi:type="dcterms:W3CDTF">2001-04-14T14:28:00Z</dcterms:modified>
  <cp:revision>5</cp:revision>
  <dc:subject/>
  <dc:title/>
</cp:coreProperties>
</file>