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     的     爸     爸      四年五班 陳映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我的爸爸一位幽默風趣的人，任何問題都難不倒他，爸爸的工作是工程規劃，常常要和外國人談公事，但爸爸對我和姐姐的功課非常嚴格，尤其是英文，所以這次的月考，我的英文考得非常差，爸爸非常生氣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　　星期六爸爸帶著全家陪媽媽看醫生，爸爸非常擔心媽媽的身體，也希望媽媽在明年初可以開刀，將身體不好的細胞切除，爸爸平日管我和姐姐很嚴格，除了平常要多幫忙媽媽做家事，也要學會獨立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爸爸是一位努力認真的人，而且在爸爸身上學到只要努力就有成果，所以爸爸是我的榜樣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0:00Z</dcterms:created>
  <dc:creator>LING</dc:creator>
  <dc:description/>
  <cp:keywords/>
  <dc:language>en-US</dc:language>
  <cp:lastModifiedBy>張達欣</cp:lastModifiedBy>
  <dcterms:modified xsi:type="dcterms:W3CDTF">2009-04-15T23:09:00Z</dcterms:modified>
  <cp:revision>11</cp:revision>
  <dc:subject/>
  <dc:title>　　　　　　　我的爸爸</dc:title>
</cp:coreProperties>
</file>