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36"/>
          <w:szCs w:val="36"/>
        </w:rPr>
        <w:t>如果我是</w:t>
      </w:r>
    </w:p>
    <w:p>
      <w:pPr>
        <w:pStyle w:val="Normal"/>
        <w:ind w:firstLine="480"/>
        <w:jc w:val="center"/>
        <w:rPr/>
      </w:pPr>
      <w:r>
        <w:rPr/>
        <w:t>４０５　連紹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我是一位醫生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就可以好好照顧病人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讓他們的病趕快好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果我是造型設計師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我會設計許多漂亮的衣服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讓愛漂亮女生或男生穿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我是電冰箱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可以讓容易壞掉的東西，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容易壞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我是廚師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可以煮出好吃的食物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給喜愛美食的人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我是玩具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可以讓愛玩玩具的人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玩到各式各樣的玩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20:00Z</dcterms:created>
  <dc:creator>張達欣</dc:creator>
  <dc:description/>
  <cp:keywords/>
  <dc:language>en-US</dc:language>
  <cp:lastModifiedBy>張達欣</cp:lastModifiedBy>
  <dcterms:modified xsi:type="dcterms:W3CDTF">2009-04-15T23:11:00Z</dcterms:modified>
  <cp:revision>8</cp:revision>
  <dc:subject/>
  <dc:title>如果我是  ４０５　連紹伶    </dc:title>
</cp:coreProperties>
</file>