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蒲公英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------40203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林宣瑋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是一朵變化萬千的雲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變得越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看得越開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蒲公英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像吃棉花糖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輕輕柔柔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永遠留在我嘴裡飄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蒲公英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像握不住的雪花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誰也無法想像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握住她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有什麼樣的奇特變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5:00Z</dcterms:created>
  <dc:creator>八里國小</dc:creator>
  <dc:description/>
  <cp:keywords/>
  <dc:language>en-US</dc:language>
  <cp:lastModifiedBy>八里國小</cp:lastModifiedBy>
  <dcterms:modified xsi:type="dcterms:W3CDTF">2009-04-08T04:46:00Z</dcterms:modified>
  <cp:revision>1</cp:revision>
  <dc:subject/>
  <dc:title>蒲公英------40203林宣瑋</dc:title>
</cp:coreProperties>
</file>