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FF"/>
          <w:sz w:val="28"/>
          <w:szCs w:val="36"/>
        </w:rPr>
      </w:pPr>
      <w:r>
        <w:rPr>
          <w:rFonts w:eastAsia="標楷體"/>
          <w:color w:val="0000FF"/>
          <w:sz w:val="28"/>
          <w:szCs w:val="36"/>
        </w:rPr>
        <w:t>班上趣聞</w:t>
      </w:r>
      <w:r>
        <w:rPr>
          <w:rFonts w:eastAsia="標楷體"/>
          <w:color w:val="0000FF"/>
          <w:sz w:val="28"/>
          <w:szCs w:val="36"/>
        </w:rPr>
        <w:t>---------40219</w:t>
      </w:r>
      <w:r>
        <w:rPr>
          <w:rFonts w:eastAsia="標楷體"/>
          <w:color w:val="0000FF"/>
          <w:sz w:val="28"/>
          <w:szCs w:val="36"/>
        </w:rPr>
        <w:t>陳湘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我們</w:t>
      </w:r>
      <w:r>
        <w:rPr>
          <w:rFonts w:eastAsia="標楷體"/>
          <w:sz w:val="28"/>
          <w:szCs w:val="28"/>
        </w:rPr>
        <w:t>班上曾經發生過很多有趣的事。有一次在上課時，有人打瞌睡，一不留神，便摔到地上，那是我記憶最深刻、也是最有趣的事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記得那天正在上社會課，老師在臺上認真的教課，臺下卻有一位同學正在做白日夢，而且還流著口水，可能是他正夢到在吃大餐吧！</w:t>
      </w:r>
    </w:p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突然一聲巨響「轟隆」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聲，我以為發生了什麼大事，轉頭一看，原來剛才正在睡覺的同學摔了下來，這時全班哄堂大笑！老師還說：「小心！別摔成腦震盪！」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班上的趣事不勝枚舉，只要我們每天仔細的觀察，就會發現很多可以讓眾人博君一笑的趣事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42:00Z</dcterms:created>
  <dc:creator>八里國小</dc:creator>
  <dc:description/>
  <cp:keywords/>
  <dc:language>en-US</dc:language>
  <cp:lastModifiedBy>八里國小</cp:lastModifiedBy>
  <dcterms:modified xsi:type="dcterms:W3CDTF">2009-04-08T04:43:00Z</dcterms:modified>
  <cp:revision>1</cp:revision>
  <dc:subject/>
  <dc:title>班上趣聞---------40219陳湘愉</dc:title>
</cp:coreProperties>
</file>