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校外教學記趣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------40222 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恬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令人期待已久的校外教學終於來臨了！一早，我帶著一顆雀躍興奮的心，出發前往這個美不勝收的「寶地」——野柳。在車上，有的人在聽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，有的人在玩電動玩具，有的人在吃零嘴，好不熱鬧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了一個多小時，終於到達野柳。這裡有許多奇特的地形景觀，是經過大自然的兩位雕刻家——風和水，所製造出來的。如：女王頭、仙女鞋、風化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其中，我最喜愛的是「女王頭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女王頭側面的輪廓真像位高雅的女王，五官清楚，那個景象，永遠烙印在我的心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大自然鬼斧神工的作品，我們接著要去看可愛俏皮的海豚秀。可愛的海豚不但會唱歌，還會趴在地上匍匐前進，真是厲害極了！表演中，有一個機會可以去跟海豚玩親親的活動，我很想去，但是猜拳輸了，有點失望。看到別人被海豚親下去的那一刻，真讓我羨慕不已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人說得好：「讀萬卷書，不如行萬里路。」我見識了鼎鼎大名的女王頭；看見了鮮豔無比的獅子魚；目睹了精采刺激的高空跳水；也觀賞了活潑可愛的海豚秀。這些精采的畫面，裝滿了我的腦海，也讓我的「腦船」滿載而歸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5:00Z</dcterms:created>
  <dc:creator>八里國小</dc:creator>
  <dc:description/>
  <cp:keywords/>
  <dc:language>en-US</dc:language>
  <cp:lastModifiedBy>八里國小</cp:lastModifiedBy>
  <dcterms:modified xsi:type="dcterms:W3CDTF">2009-04-08T04:45:00Z</dcterms:modified>
  <cp:revision>1</cp:revision>
  <dc:subject/>
  <dc:title>校外教學記趣------40222 陳恬心</dc:title>
</cp:coreProperties>
</file>