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28"/>
          <w:szCs w:val="36"/>
        </w:rPr>
        <w:t>我的奇想世界</w:t>
      </w:r>
      <w:r>
        <w:rPr>
          <w:rFonts w:eastAsia="標楷體"/>
          <w:color w:val="0000FF"/>
          <w:sz w:val="28"/>
          <w:szCs w:val="36"/>
        </w:rPr>
        <w:t>--------40208</w:t>
      </w:r>
      <w:r>
        <w:rPr>
          <w:rFonts w:eastAsia="標楷體"/>
          <w:color w:val="0000FF"/>
          <w:sz w:val="28"/>
          <w:szCs w:val="36"/>
        </w:rPr>
        <w:t>張宏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我是</w:t>
      </w:r>
      <w:r>
        <w:rPr>
          <w:rFonts w:eastAsia="標楷體"/>
          <w:sz w:val="28"/>
          <w:szCs w:val="28"/>
          <w:u w:val="single"/>
        </w:rPr>
        <w:t>曹操</w:t>
      </w:r>
      <w:r>
        <w:rPr>
          <w:rFonts w:eastAsia="標楷體"/>
          <w:sz w:val="28"/>
          <w:szCs w:val="28"/>
        </w:rPr>
        <w:t>，住在</w:t>
      </w:r>
      <w:r>
        <w:rPr>
          <w:rFonts w:eastAsia="標楷體"/>
          <w:sz w:val="28"/>
          <w:szCs w:val="28"/>
          <w:u w:val="single" w:color="000000"/>
        </w:rPr>
        <w:t>江山</w:t>
      </w:r>
      <w:r>
        <w:rPr>
          <w:rFonts w:eastAsia="標楷體"/>
          <w:sz w:val="28"/>
          <w:szCs w:val="28"/>
        </w:rPr>
        <w:t>，那兒有許多恐龍，全都是我的部下。翼龍必須負責載我去天庭，看看神明的長相、看看天有多高、世界有多大。他是我的交通工具，也是我的時光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在廣大的天空裡，任我跨越每一個時代，而我最喜歡進入三國時代，看著他們笨手笨腳的拿著槍矛打仗，好像很辛苦的樣子，不如來跟我借我的噴火龍、無敵超人、機器戰警，還比較省力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飛越了海洋，眼前霧茫茫，又有一個驚人的祕密正等著我去發掘！二十二世紀有一個哆啦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夢，他是我的好伙伴，他有很厲害的鐵頭功，又有一個百寶袋，可以帶我上山去遊歷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還想到海底一探究竟，瞧瞧海龍宮有多大，並向海龍王借金箍棒，我要坐著金箍棒去上學，和同學一起研究金箍棒的祕密，只要我研究成功，大家就會向我買金箍棒。這樣一來，我就會成為一位「無人不知，無人不曉」的偉大發明家！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3:00Z</dcterms:created>
  <dc:creator>八里國小</dc:creator>
  <dc:description/>
  <cp:keywords/>
  <dc:language>en-US</dc:language>
  <cp:lastModifiedBy>八里國小</cp:lastModifiedBy>
  <dcterms:modified xsi:type="dcterms:W3CDTF">2009-04-08T04:44:00Z</dcterms:modified>
  <cp:revision>1</cp:revision>
  <dc:subject/>
  <dc:title>我的奇想世界--------40208張宏瑋</dc:title>
</cp:coreProperties>
</file>