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我的寒假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最期待的寒假終於到來了，爸爸和媽媽帶我到許多有趣又好玩的地方，而我印象最深刻的事「外婆家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婆家是棟透天厝，而房子的對面有一塊綠意盎然的田，裡面有許多外公辛辛苦苦才種出來的作物，裡面還有許多五彩繽紛的花草，而外公每天都無微不至的照顧這塊田，這塊田，這塊田早就已經是外公生命中的一部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們到了宜蘭的親水公園，裡面有一個人造山丘，當我走到了池塘旁時，我看到了一隻可愛的鴨子，朝著我走過來，但是天公不作美，突然下起了傾盆大雨，讓我們淋成了「落湯雞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個寒假雖然比較短，但是它是我最快樂的假期，因為只有寒假的時候，爸爸、媽媽才有時間陪我，而我也才能和爸媽相處久一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eastAsia="標楷體" w:cs="標楷體" w:ascii="標楷體" w:hAnsi="標楷體"/>
          <w:sz w:val="28"/>
          <w:szCs w:val="28"/>
        </w:rPr>
        <w:t>40124</w:t>
      </w:r>
      <w:r>
        <w:rPr>
          <w:rFonts w:ascii="標楷體" w:hAnsi="標楷體" w:cs="標楷體" w:eastAsia="標楷體"/>
          <w:sz w:val="28"/>
          <w:szCs w:val="28"/>
        </w:rPr>
        <w:t>王宜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2:00Z</dcterms:created>
  <dc:creator>八里國小</dc:creator>
  <dc:description/>
  <cp:keywords/>
  <dc:language>en-US</dc:language>
  <cp:lastModifiedBy>八里國小</cp:lastModifiedBy>
  <dcterms:modified xsi:type="dcterms:W3CDTF">2009-04-15T06:34:00Z</dcterms:modified>
  <cp:revision>1</cp:revision>
  <dc:subject/>
  <dc:title>我的寒假</dc:title>
</cp:coreProperties>
</file>